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宋体"/>
          <w:bCs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bCs/>
          <w:sz w:val="44"/>
          <w:szCs w:val="44"/>
        </w:rPr>
        <w:t>2017</w:t>
      </w:r>
      <w:r>
        <w:rPr>
          <w:rFonts w:ascii="方正小标宋简体;宋体" w:hAnsi="方正小标宋简体;宋体" w:cs="宋体" w:eastAsia="方正小标宋简体;宋体"/>
          <w:bCs/>
          <w:sz w:val="44"/>
          <w:szCs w:val="44"/>
        </w:rPr>
        <w:t>年宜黄县县直事业单位引进高素质专业技术人才岗位表</w:t>
      </w:r>
    </w:p>
    <w:tbl>
      <w:tblPr>
        <w:tblW w:w="14060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350"/>
        <w:gridCol w:w="1395"/>
        <w:gridCol w:w="1275"/>
        <w:gridCol w:w="1134"/>
        <w:gridCol w:w="1276"/>
        <w:gridCol w:w="2268"/>
        <w:gridCol w:w="1034"/>
        <w:gridCol w:w="2399"/>
        <w:gridCol w:w="1305"/>
      </w:tblGrid>
      <w:tr>
        <w:trPr>
          <w:trHeight w:val="592" w:hRule="exac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代码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岗位数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资格条件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资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格条件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42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学位）和职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龄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107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01701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宜黄县第一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高中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数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全日制普通高校硕士研究生及以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周岁以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第一学历为全日制普通高校本科、具有相应的教师资格证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最低服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期限五年</w:t>
            </w:r>
          </w:p>
        </w:tc>
      </w:tr>
      <w:tr>
        <w:trPr>
          <w:trHeight w:val="107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017010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宜黄县第一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高中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英语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全日制普通高校硕士研究生及以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周岁以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第一学历为全日制普通高校本科、具有相应的教师资格证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最低服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期限五年</w:t>
            </w:r>
          </w:p>
        </w:tc>
      </w:tr>
      <w:tr>
        <w:trPr>
          <w:trHeight w:val="107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017010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宜黄县第二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高中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数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全日制普通高校硕士研究生及以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周岁以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第一学历为全日制普通高校本科、具有相应的教师资格证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最低服务期限五年</w:t>
            </w:r>
          </w:p>
        </w:tc>
      </w:tr>
      <w:tr>
        <w:trPr>
          <w:trHeight w:val="107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017010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宜黄县第二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高中历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历史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全日制普通高校硕士研究生及以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周岁以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第一学历为全日制普通高校本科、具有相应的教师资格证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最低服务期限五年</w:t>
            </w:r>
          </w:p>
        </w:tc>
      </w:tr>
      <w:tr>
        <w:trPr>
          <w:trHeight w:val="107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017010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宜黄县第二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高中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地理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全日制普通高校硕士研究生及以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周岁以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第一学历为全日制普通高校本科、具有相应的教师资格证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最低服务期限五年</w:t>
            </w:r>
          </w:p>
        </w:tc>
      </w:tr>
      <w:tr>
        <w:trPr>
          <w:trHeight w:val="102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017010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宜黄县人民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骨科医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中医骨伤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全日制普通高校硕士研究生及以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周岁以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第一学历为全日制普通高校本科、具有执业医师资格证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最低服务期限五年</w:t>
            </w:r>
          </w:p>
        </w:tc>
      </w:tr>
      <w:tr>
        <w:trPr>
          <w:trHeight w:val="107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017010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宜黄县人民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急诊科医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临床医学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全日制普通高校硕士研究生及以上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周岁以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第一学历为全日制普通高校本科、具有执业医师资格证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最低服务期限五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08:00Z</dcterms:created>
  <dc:creator>Administrator</dc:creator>
  <dc:description/>
  <dc:language>en-US</dc:language>
  <cp:lastModifiedBy>Administrator</cp:lastModifiedBy>
  <cp:lastPrinted>2017-12-12T13:43:00Z</cp:lastPrinted>
  <dcterms:modified xsi:type="dcterms:W3CDTF">2017-12-21T07:53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