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赣南科学院面向社会公开招聘工作人员递补入闱面试人员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115"/>
        <w:gridCol w:w="2116"/>
        <w:gridCol w:w="1559"/>
      </w:tblGrid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成绩</w:t>
            </w:r>
          </w:p>
        </w:tc>
      </w:tr>
      <w:tr>
        <w:trPr>
          <w:trHeight w:val="54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伍孝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08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.5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金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03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01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.5</w:t>
            </w:r>
          </w:p>
        </w:tc>
      </w:tr>
      <w:tr>
        <w:trPr>
          <w:trHeight w:val="54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俊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06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.5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龙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05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03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01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.5</w:t>
            </w:r>
          </w:p>
        </w:tc>
      </w:tr>
      <w:tr>
        <w:trPr>
          <w:trHeight w:val="54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经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06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.5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11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.5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志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1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</w:tr>
      <w:tr>
        <w:trPr>
          <w:trHeight w:val="53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传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07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</w:tr>
      <w:tr>
        <w:trPr>
          <w:trHeight w:val="54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海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212102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100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12-28T02:35:2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