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岗位需求表</w:t>
      </w:r>
    </w:p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7"/>
        <w:gridCol w:w="771"/>
        <w:gridCol w:w="1271"/>
        <w:gridCol w:w="2548"/>
        <w:gridCol w:w="1417"/>
      </w:tblGrid>
      <w:tr>
        <w:trPr>
          <w:trHeight w:val="1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招聘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生源地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乡规划建设管理绿色发展与产业升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市规划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生源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海绵城市科学研究与技术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环境科学与工程、城乡规划、土木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、京外生源均可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建筑领域国际合作交流项目管理与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土木工程、城乡规划、环境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、京外生源均可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建筑材料产品技术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材料学、土木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生源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市生态修复以及绿色城市研究与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市规划、风景园林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生源</w:t>
            </w:r>
          </w:p>
        </w:tc>
      </w:tr>
    </w:tbl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User</dc:creator>
  <dc:description/>
  <dc:language>en-US</dc:language>
  <cp:lastModifiedBy>Administrator</cp:lastModifiedBy>
  <cp:lastPrinted>2018-03-20T16:32:00Z</cp:lastPrinted>
  <dcterms:modified xsi:type="dcterms:W3CDTF">2018-03-23T04:22:05Z</dcterms:modified>
  <cp:revision>24</cp:revision>
  <dc:subject/>
  <dc:title>关于招聘2013年应届毕业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