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67"/>
        <w:gridCol w:w="1920"/>
        <w:gridCol w:w="2115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Cs w:val="21"/>
              </w:rPr>
              <w:t>序号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Cs w:val="21"/>
              </w:rPr>
              <w:t>招聘专业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Cs w:val="21"/>
              </w:rPr>
              <w:t>专业类别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Cs w:val="21"/>
              </w:rPr>
              <w:t>工作地点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1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工程管理、项目管理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管理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2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国际商务、国际贸易相关专业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管理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北京、武汉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3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政治学相关专业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管理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4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英语、西班牙语、葡萄牙语、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语言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5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岩土工程、结构工程相关专业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其他工学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郑州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6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财务管理、税务、会计学等相关专业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金融财务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7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法学、民商法学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法律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北京、郑州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8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技术经济与管理、审计与风险管理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管理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北京、郑州</w:t>
            </w:r>
          </w:p>
        </w:tc>
      </w:tr>
      <w:tr>
        <w:trPr>
          <w:trHeight w:val="293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C4C4C"/>
                <w:kern w:val="0"/>
                <w:szCs w:val="21"/>
              </w:rPr>
              <w:t>9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电气工程及自动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电工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C4C4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C4C4C"/>
                <w:kern w:val="0"/>
                <w:szCs w:val="21"/>
              </w:rPr>
              <w:t>郑州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Arial"/>
          <w:color w:val="4C4C4C"/>
          <w:kern w:val="0"/>
          <w:szCs w:val="21"/>
        </w:rPr>
      </w:pPr>
      <w:r>
        <w:rPr>
          <w:rFonts w:ascii="宋体;SimSun" w:hAnsi="宋体;SimSun" w:cs="Arial"/>
          <w:color w:val="4C4C4C"/>
          <w:kern w:val="0"/>
          <w:szCs w:val="21"/>
        </w:rPr>
        <w:t>因进京计划需上级单位和国家有关部门核定后方可确定，各专业需求人数另行公布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6:00Z</dcterms:created>
  <dc:creator>User</dc:creator>
  <dc:description/>
  <cp:keywords/>
  <dc:language>en-US</dc:language>
  <cp:lastModifiedBy>User</cp:lastModifiedBy>
  <dcterms:modified xsi:type="dcterms:W3CDTF">2017-10-17T02:27:00Z</dcterms:modified>
  <cp:revision>1</cp:revision>
  <dc:subject/>
  <dc:title>序号</dc:title>
</cp:coreProperties>
</file>