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5"/>
          <w:szCs w:val="45"/>
        </w:rPr>
        <w:t>江西省气象部门</w:t>
      </w:r>
      <w:r>
        <w:rPr>
          <w:rFonts w:cs="宋体;SimSun" w:ascii="宋体;SimSun" w:hAnsi="宋体;SimSun"/>
          <w:b/>
          <w:bCs/>
          <w:color w:val="FF0000"/>
          <w:kern w:val="0"/>
          <w:sz w:val="45"/>
          <w:szCs w:val="45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45"/>
          <w:szCs w:val="45"/>
        </w:rPr>
        <w:t xml:space="preserve">年大气科学类硕士及以上研究生公开招聘入围体检人员名单公告 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4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45"/>
        </w:rPr>
      </w:r>
    </w:p>
    <w:p>
      <w:pPr>
        <w:pStyle w:val="Normal"/>
        <w:widowControl/>
        <w:shd w:fill="FAFAFA" w:val="clear"/>
        <w:spacing w:before="0" w:after="2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mc:AlternateContent>
          <mc:Choice Requires="wps">
            <w:drawing>
              <wp:inline distT="0" distB="0" distL="0" distR="0">
                <wp:extent cx="527431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415.25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AFA" w:val="clear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根据《江西省气象部门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1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公开招聘全日制普通高校应届毕业生公告》要求，按照面试从高到低分原则和个人填报志愿及申请调剂情况，确定邓安宇等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名同志入围体检程序，现公告如下：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2713"/>
      </w:tblGrid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2%3AC1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ind w:firstLine="153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录用单位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候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安宇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 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台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 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葛非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科学研究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玲瑶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雅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灾害防御技术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洁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大气探测技术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赖 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服务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 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信息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全倩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人工影响天气领导小组办公室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赖安琪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生态气象中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燕玲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秦晓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惠玲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抚州市气象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栋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昌县气象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虞佳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鹰潭市气象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宁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赣州市气象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冰菁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萍乡市气象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四维</w:t>
            </w:r>
          </w:p>
        </w:tc>
      </w:tr>
    </w:tbl>
    <w:p>
      <w:pPr>
        <w:pStyle w:val="Normal"/>
        <w:widowControl/>
        <w:shd w:fill="FAFAFA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入围人员请携带毕业生就业协议和毕业生推荐表，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点到江西省气象局大楼（南昌市高新区艾溪湖二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集中参加体检，体检按照公务员录用体检标准和规定执行。体检合格并通过考核的人员与招聘单位签订毕业生就业协议。如因特殊情况不能参加集中体检的，需事先沟通，并征得同意后另行商定体检时间，其他未参加体检者视为自动放弃。</w:t>
      </w:r>
    </w:p>
    <w:p>
      <w:pPr>
        <w:pStyle w:val="Normal"/>
        <w:widowControl/>
        <w:shd w:fill="FAFAFA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面试成绩请到江西气象网：</w:t>
      </w:r>
    </w:p>
    <w:p>
      <w:pPr>
        <w:pStyle w:val="Normal"/>
        <w:widowControl/>
        <w:shd w:fill="FAFAFA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www.tq1210.cn/jszcw/jszc.asp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查询。</w:t>
      </w:r>
    </w:p>
    <w:p>
      <w:pPr>
        <w:pStyle w:val="Normal"/>
        <w:widowControl/>
        <w:shd w:fill="FAFAFA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91-827132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AFAFA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 江西省气象局</w:t>
      </w:r>
    </w:p>
    <w:p>
      <w:pPr>
        <w:pStyle w:val="Normal"/>
        <w:widowControl/>
        <w:shd w:fill="FAFAFA" w:val="clear"/>
        <w:spacing w:lineRule="atLeast" w:line="520"/>
        <w:ind w:firstLine="3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9:00Z</dcterms:created>
  <dc:creator>Administrator</dc:creator>
  <dc:description/>
  <cp:keywords/>
  <dc:language>en-US</dc:language>
  <cp:lastModifiedBy>Administrator</cp:lastModifiedBy>
  <dcterms:modified xsi:type="dcterms:W3CDTF">2017-11-22T08:29:00Z</dcterms:modified>
  <cp:revision>3</cp:revision>
  <dc:subject/>
  <dc:title/>
</cp:coreProperties>
</file>