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5"/>
        <w:ind w:firstLine="645"/>
        <w:rPr>
          <w:rFonts w:ascii="宋体;SimSun" w:hAnsi="宋体;SimSun" w:cs="Arial"/>
          <w:b/>
          <w:b/>
          <w:bCs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color w:val="4C4C4C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342"/>
        <w:gridCol w:w="3366"/>
        <w:gridCol w:w="2557"/>
      </w:tblGrid>
      <w:tr>
        <w:trPr>
          <w:trHeight w:val="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城市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学校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宣讲时间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宣讲地点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成都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6:00-18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望江校区基础教学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座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九里校区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J4324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清水河校区品学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B111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重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6:00-18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区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教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320-2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州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学院北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3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广州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五山校区九号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楼报告厅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4:30-17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石牌校区教学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A414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保定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二校区教九报告厅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主校区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B511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第一就业宣讲厅（九教中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天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8:30-20: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卫津路校区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6A111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津南校区大通学生中心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F202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北工业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学院科技报告厅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济南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千佛山校区主楼三层报告厅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学院五楼报告厅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工程学院党员活动室（工学部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教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楼第四会议室）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学院西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会议室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5:00-17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自动化学院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学术报告厅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屯溪路校区格物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长沙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电气与工程学院院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24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报告厅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:30-12:3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校本部科教南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301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6:00-18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金盆岭校区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号教学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506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4:00-17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四牌楼校区中山院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301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江宁校区致用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319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理工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:40-12: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IV-A409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6:00-18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将军路校区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D1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16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闵行校区电信群楼三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-10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杭州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日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10:00-12:0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玉泉校区电机楼</w:t>
            </w: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201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6:00Z</dcterms:created>
  <dc:creator>User</dc:creator>
  <dc:description/>
  <cp:keywords/>
  <dc:language>en-US</dc:language>
  <cp:lastModifiedBy>User</cp:lastModifiedBy>
  <dcterms:modified xsi:type="dcterms:W3CDTF">2017-10-14T03:48:00Z</dcterms:modified>
  <cp:revision>1</cp:revision>
  <dc:subject/>
  <dc:title>城市</dc:title>
</cp:coreProperties>
</file>