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临川区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公选社区居委会工作人员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录用人员名单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严雅慧、许淑萍、陈历超、周丽娟、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玲、杜梦莹、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匆、唐丽星、邱丽赟、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璐、熊智丽、吴志慧、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邓文燕、范纯纯、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瑶、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蕾、万泽华、马俊丽、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曾丽娜、唐丽瑶、黄家惠、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琼、桂赛慧、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斯、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罗秀谷、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婷、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玮、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娟、徐燕萍、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萍、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郭清平、董惠婷、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飞、付慧娟、豆新年、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俊、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万琳璐、马素珍、艾佳琦、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萍、祝静雯、邱丽霞、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陈青燕、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菁、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颖、杨惜晨、刘美燕、胡风玻、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梦、王春铖、吕小娟、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英、熊亚琦、朱玲兰、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权、冯佳妮、陈春旭、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娟、詹丽燕、章勇杰、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聂司锋、谢彩珠、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玮、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倩、龚雅珏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共计</w:t>
      </w:r>
      <w:r>
        <w:rPr>
          <w:rFonts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3832" w:hanging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临川区</w:t>
      </w:r>
      <w:r>
        <w:rPr>
          <w:rFonts w:ascii="Times New Roman" w:hAnsi="Times New Roman" w:cs="Times New Roman"/>
          <w:sz w:val="32"/>
          <w:szCs w:val="32"/>
        </w:rPr>
        <w:t>公选社区</w:t>
      </w:r>
      <w:r>
        <w:rPr>
          <w:rFonts w:ascii="Times New Roman" w:hAnsi="Times New Roman" w:cs="Times New Roman"/>
          <w:sz w:val="32"/>
          <w:szCs w:val="32"/>
        </w:rPr>
        <w:t>和国家</w:t>
      </w:r>
      <w:r>
        <w:rPr>
          <w:rFonts w:cs="Times New Roman" w:ascii="Times New Roman" w:hAnsi="Times New Roman"/>
          <w:sz w:val="32"/>
          <w:szCs w:val="32"/>
        </w:rPr>
        <w:t>4A</w:t>
      </w:r>
      <w:r>
        <w:rPr>
          <w:rFonts w:ascii="Times New Roman" w:hAnsi="Times New Roman" w:cs="Times New Roman"/>
          <w:sz w:val="32"/>
          <w:szCs w:val="32"/>
        </w:rPr>
        <w:t>级婚姻</w:t>
      </w:r>
    </w:p>
    <w:p>
      <w:pPr>
        <w:pStyle w:val="Normal"/>
        <w:spacing w:lineRule="exact" w:line="520"/>
        <w:ind w:left="3831" w:hanging="320"/>
        <w:rPr/>
      </w:pPr>
      <w:r>
        <w:rPr>
          <w:rFonts w:ascii="Times New Roman" w:hAnsi="Times New Roman" w:cs="Times New Roman"/>
          <w:sz w:val="32"/>
          <w:szCs w:val="32"/>
        </w:rPr>
        <w:t>登记处</w:t>
      </w:r>
      <w:r>
        <w:rPr>
          <w:rFonts w:ascii="Times New Roman" w:hAnsi="Times New Roman" w:cs="Times New Roman"/>
          <w:sz w:val="32"/>
          <w:szCs w:val="32"/>
        </w:rPr>
        <w:t>工作人员领导小组办公室</w:t>
      </w:r>
    </w:p>
    <w:p>
      <w:pPr>
        <w:pStyle w:val="Normal"/>
        <w:widowControl/>
        <w:ind w:firstLine="448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1">
    <w:name w:val="h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37:00Z</dcterms:created>
  <dc:creator>xwp</dc:creator>
  <dc:description/>
  <cp:keywords/>
  <dc:language>en-US</dc:language>
  <cp:lastModifiedBy>常青</cp:lastModifiedBy>
  <cp:lastPrinted>2017-12-29T15:34:00Z</cp:lastPrinted>
  <dcterms:modified xsi:type="dcterms:W3CDTF">2017-12-29T07:34:00Z</dcterms:modified>
  <cp:revision>7</cp:revision>
  <dc:subject/>
  <dc:title>临川区2013年公开选聘社区居委会</dc:title>
</cp:coreProperties>
</file>