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/>
      </w:pPr>
      <w:r>
        <w:rPr>
          <w:rFonts w:ascii="方正大标宋简体;宋体" w:hAnsi="方正大标宋简体;宋体" w:cs="宋体;SimSun" w:eastAsia="方正大标宋简体;宋体"/>
          <w:bCs/>
          <w:kern w:val="0"/>
          <w:sz w:val="44"/>
          <w:szCs w:val="44"/>
        </w:rPr>
        <w:t>第三批入闱面试人员名单</w:t>
      </w:r>
    </w:p>
    <w:p>
      <w:pPr>
        <w:pStyle w:val="Normal"/>
        <w:jc w:val="center"/>
        <w:rPr>
          <w:rFonts w:ascii="宋体;SimSun" w:hAnsi="宋体;SimSun" w:eastAsia="方正大标宋简体;宋体" w:cs="Arial"/>
          <w:bCs/>
          <w:kern w:val="0"/>
          <w:sz w:val="44"/>
          <w:szCs w:val="44"/>
        </w:rPr>
      </w:pPr>
      <w:r>
        <w:rPr>
          <w:rFonts w:eastAsia="方正大标宋简体;宋体" w:cs="Arial" w:ascii="宋体;SimSun" w:hAnsi="宋体;SimSun"/>
          <w:bCs/>
          <w:kern w:val="0"/>
          <w:sz w:val="44"/>
          <w:szCs w:val="44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34"/>
        <w:gridCol w:w="1861"/>
        <w:gridCol w:w="1242"/>
        <w:gridCol w:w="952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最低分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100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党政办公室综合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吴培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100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党政办公室综合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2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张绪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100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党政办公室综合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龚剑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100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党政办公室综合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2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100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党政办公室综合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2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黄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400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监察局文字综合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1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叶振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400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监察局文字综合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2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胡映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400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监察局文字综合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刘福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400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监察局文字综合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2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黄实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400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监察局文字综合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1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400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监察局纪律审查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陆晓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400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监察局纪律审查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刘峻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400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监察局纪律审查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1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欧秋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400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监察局纪律审查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2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邱海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400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监察局纪律审查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1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尧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500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党政办公室综合岗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一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5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宋春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500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党政办公室综合岗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一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3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严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500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党政办公室综合岗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一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3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方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500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党政办公室综合岗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一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9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钟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500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党政办公室综合岗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一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5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廖蔚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500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党政办公室综合岗（二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9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邹书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500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党政办公室综合岗（二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31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周利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500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党政办公室综合岗（二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3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刘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.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500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党政办公室综合岗（二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8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艾中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500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党政办公室综合岗（二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6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吴熹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500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党政办公室综合岗（二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洪县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500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党政办公室综合岗（二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3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500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党政办公室综合岗（二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6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邓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500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党政办公室综合岗（二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106004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琛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600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人社局医疗保险基金审核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王心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600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人社局医疗保险基金审核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9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陈静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600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人社局医疗保险基金审核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3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陈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600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人社局医疗保险基金审核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8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曹淑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600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人社局医疗保险基金审核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8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曾琦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600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人社局综合文稿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5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徐志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600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人社局综合文稿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5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孙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600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人社局综合文稿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2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陈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600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人社局综合文稿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8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吴飞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600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人社局综合文稿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3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饶踵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70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审计局工程造价审核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8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王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70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审计局工程造价审核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31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周理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70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审计局工程造价审核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3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涂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70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审计局工程造价审核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4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张军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70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审计局工程造价审核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8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卢金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70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审计局综合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0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郑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70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审计局综合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4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屠泽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70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审计局综合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9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丁邓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70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审计局综合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3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吴晨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70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审计局综合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7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汪小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0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经济发展与科技创新局经济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刘艳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0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经济发展与科技创新局经济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2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梅红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0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经济发展与科技创新局经济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7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黄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0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经济发展与科技创新局经济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聂良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0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经济发展与科技创新局经济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6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邓建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0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经济发展与科技创新局经济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6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陈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0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经济发展与科技创新局综合业务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3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张美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0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经济发展与科技创新局综合业务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9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肖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0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经济发展与科技创新局综合业务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1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上官扬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0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经济发展与科技创新局综合业务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9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严宏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0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经济发展与科技创新局综合业务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8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0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经济发展与科技创新局综合业务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3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艾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0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经济发展与科技创新局信息化技术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7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邓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080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经济发展与科技创新局信息化技术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6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廖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0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经济发展与科技创新局信息化技术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4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王文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0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经济发展与科技创新局信息化技术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骆建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80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经济发展与科技创新局信息化技术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4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熊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90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社会事业局教育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7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刘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90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社会事业局教育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金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90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社会事业局教育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6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洪博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90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社会事业局教育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9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杨建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90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社会事业局教育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3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曹嘉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90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社会事业局卫计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9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黄文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90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社会事业局卫计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7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林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90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社会事业局卫计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2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刘思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90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社会事业局卫计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8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王风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90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社会事业局卫计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3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况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0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工业与科技融资担保公司金融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8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余海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0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工业与科技融资担保公司金融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3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刘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0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工业与科技融资担保公司金融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7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赵毅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0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工业与科技融资担保公司金融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2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邱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0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工业与科技融资担保公司金融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8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谭正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0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工业与科技融资担保公司财务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周文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0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工业与科技融资担保公司财务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7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袁靖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0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工业与科技融资担保公司财务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吴梦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0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工业与科技融资担保公司财务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1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邹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0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工业与科技融资担保公司财务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2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黄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0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建设局综合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6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王欣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0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建设局综合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6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罗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0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建设局综合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4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杨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0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建设局综合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王艳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0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建设局综合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刘梦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0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建设局土建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9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黎伟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0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建设局土建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5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黄连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0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建设局土建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3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刘海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0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建设局土建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8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严烟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0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建设局土建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4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何希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20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监察局综合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9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许若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20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监察局综合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6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郑五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20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监察局综合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0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赵登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20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监察局综合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2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俞群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20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监察局综合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8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花晓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20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监察局综合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6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杨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20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监察局综合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6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艾忠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发投集团预（决）算工程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王何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发投集团预（决）算工程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1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徐李君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发投集团预（决）算工程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6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叶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发投集团预（决）算工程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3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邓志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发投集团预（决）算工程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5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杨云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发投集团预（决）算工程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3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吴德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发投集团预（决）算工程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8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许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发投集团预（决）算工程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9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朱春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发投集团预（决）算工程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6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余文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发投集团预（决）算工程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8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邝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40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发投集团预（决）算工程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3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丁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50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房管局房产交易中心综合信息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31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陈飙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50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房管局房产交易中心综合信息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9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杨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50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房管局房产交易中心综合信息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吴帅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50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房管局房产交易中心综合信息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4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邱志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50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房管局房产交易中心综合信息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8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余宗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50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房管局房产交易中心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3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翁盼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50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房管局房产交易中心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7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马长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50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房管局房产交易中心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8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江雪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50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房管局房产交易中心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9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万琴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502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房管局房产交易中心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1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刘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70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信访局综合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70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信访局综合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7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周仕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70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信访局综合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9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林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70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信访局综合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7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周继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702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信访局综合管理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4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石勇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2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802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企业服务局合同审查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8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董天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802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企业服务局合同审查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04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孙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802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企业服务局合同审查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27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丁铭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802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企业服务局合同审查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12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章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5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802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企业服务局合同审查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06030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王文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75</w:t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0:00Z</dcterms:created>
  <dc:creator>Sky123.Org</dc:creator>
  <dc:description/>
  <cp:keywords/>
  <dc:language>en-US</dc:language>
  <cp:lastModifiedBy>谭志薇</cp:lastModifiedBy>
  <cp:lastPrinted>2017-10-31T17:45:00Z</cp:lastPrinted>
  <dcterms:modified xsi:type="dcterms:W3CDTF">2018-01-03T06:46:00Z</dcterms:modified>
  <cp:revision>5</cp:revision>
  <dc:subject/>
  <dc:title>附件：</dc:title>
</cp:coreProperties>
</file>