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县卫计委事业单位公开招聘工作人员入闱名单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cs="宋体;es New Roman" w:ascii="仿宋_GB2312" w:hAnsi="仿宋_GB2312"/>
          <w:kern w:val="0"/>
          <w:sz w:val="32"/>
          <w:szCs w:val="32"/>
          <w:shd w:fill="FFFFFF" w:val="clear"/>
        </w:rPr>
        <w:t>2017</w:t>
      </w:r>
      <w:r>
        <w:rPr>
          <w:rFonts w:ascii="仿宋_GB2312" w:hAnsi="仿宋_GB2312" w:cs="宋体;es New Roman" w:eastAsia="仿宋_GB2312"/>
          <w:kern w:val="0"/>
          <w:sz w:val="32"/>
          <w:szCs w:val="32"/>
          <w:shd w:fill="FFFFFF" w:val="clear"/>
        </w:rPr>
        <w:t>年吉安县卫计委事业单位公开招聘工作人员公告</w:t>
      </w:r>
      <w:r>
        <w:rPr>
          <w:rFonts w:ascii="仿宋_GB2312" w:hAnsi="仿宋_GB2312" w:eastAsia="仿宋_GB2312"/>
          <w:sz w:val="32"/>
          <w:szCs w:val="32"/>
        </w:rPr>
        <w:t>》要求，现将医务人员入闱体检和非医务人员入闱面试人员名单公告如下：</w:t>
      </w:r>
    </w:p>
    <w:p>
      <w:pPr>
        <w:pStyle w:val="Normal"/>
        <w:jc w:val="center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县卫计委事业单位公开招聘医务人员入闱体检人员</w:t>
      </w:r>
      <w:r>
        <w:rPr/>
        <w:t>名单</w:t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"/>
        <w:gridCol w:w="2580"/>
        <w:gridCol w:w="2191"/>
        <w:gridCol w:w="717"/>
        <w:gridCol w:w="1106"/>
        <w:gridCol w:w="594"/>
        <w:gridCol w:w="1331"/>
        <w:gridCol w:w="1331"/>
        <w:gridCol w:w="1106"/>
        <w:gridCol w:w="696"/>
      </w:tblGrid>
      <w:tr>
        <w:trPr>
          <w:tblHeader w:val="true"/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代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共基础知识得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医学专业知识得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折合得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心电图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美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翔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病案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胡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少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急诊科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国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7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文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儿科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庄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.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妇幼保健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文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卫生计生综合监督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卫生监督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尹小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疾控中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疾病控制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杜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金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曾泰然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艺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0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孙常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临床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梁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4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兰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4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妇产科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王柳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5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共卫生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熊域飞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5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共卫生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顺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5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共卫生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曾红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7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5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共卫生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管涛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7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5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麻醉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A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龙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6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康复科医生（中医骨伤医师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罗志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.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6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临床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陈辉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7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肛肠科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应文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7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针炙推拿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7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丹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7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B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玉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8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C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毛祖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8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C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郭小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4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9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超声科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C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丁冰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.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9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放射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C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彭川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09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放射医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C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曾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.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D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何明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.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D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2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检验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D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戴子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中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中药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E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梁雅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7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4.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药剂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E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张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0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药剂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E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慧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3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8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樊小云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6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县人民医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肖爱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0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8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黄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7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周文文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6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甜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.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7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戴晓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4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范桂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李丽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4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刘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5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乡镇卫生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护理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G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方燕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1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6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Style15"/>
        <w:shd w:fill="FFFFFF" w:val="clear"/>
        <w:spacing w:lineRule="atLeast" w:line="375"/>
        <w:rPr/>
      </w:pPr>
      <w:r>
        <w:rPr>
          <w:rFonts w:ascii="仿宋_GB2312" w:hAnsi="仿宋_GB2312" w:eastAsia="仿宋_GB2312"/>
          <w:b/>
          <w:color w:val="323232"/>
          <w:sz w:val="32"/>
          <w:szCs w:val="32"/>
        </w:rPr>
        <w:t>请以上人员于</w:t>
      </w:r>
      <w:r>
        <w:rPr>
          <w:rFonts w:eastAsia="仿宋_GB2312" w:ascii="仿宋_GB2312" w:hAnsi="仿宋_GB2312"/>
          <w:b/>
          <w:color w:val="323232"/>
          <w:sz w:val="32"/>
          <w:szCs w:val="32"/>
        </w:rPr>
        <w:t>2018</w:t>
      </w:r>
      <w:r>
        <w:rPr>
          <w:rFonts w:ascii="仿宋_GB2312" w:hAnsi="仿宋_GB2312" w:eastAsia="仿宋_GB2312"/>
          <w:b/>
          <w:color w:val="323232"/>
          <w:sz w:val="32"/>
          <w:szCs w:val="32"/>
        </w:rPr>
        <w:t>年元月</w:t>
      </w:r>
      <w:r>
        <w:rPr>
          <w:rFonts w:eastAsia="仿宋_GB2312" w:ascii="仿宋_GB2312" w:hAnsi="仿宋_GB2312"/>
          <w:b/>
          <w:color w:val="323232"/>
          <w:sz w:val="32"/>
          <w:szCs w:val="32"/>
        </w:rPr>
        <w:t>18</w:t>
      </w:r>
      <w:r>
        <w:rPr>
          <w:rFonts w:ascii="仿宋_GB2312" w:hAnsi="仿宋_GB2312" w:eastAsia="仿宋_GB2312"/>
          <w:b/>
          <w:color w:val="323232"/>
          <w:sz w:val="32"/>
          <w:szCs w:val="32"/>
        </w:rPr>
        <w:t>日之前将本人人事档案交至县卫生局（卫生大厦三楼）肖春兰同志处，逾期视为放弃。具体体检时间和地点另行通知。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县卫计委事业单位公开招聘非医务人员入闱面试人员</w:t>
      </w:r>
      <w:r>
        <w:rPr/>
        <w:t>名单</w:t>
      </w:r>
    </w:p>
    <w:tbl>
      <w:tblPr>
        <w:tblW w:w="12603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15"/>
        <w:gridCol w:w="2971"/>
        <w:gridCol w:w="815"/>
        <w:gridCol w:w="1259"/>
        <w:gridCol w:w="675"/>
        <w:gridCol w:w="1514"/>
        <w:gridCol w:w="791"/>
      </w:tblGrid>
      <w:tr>
        <w:trPr>
          <w:trHeight w:val="60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准考证号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招聘单位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职位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代码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公共基础知识得分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排名</w:t>
            </w:r>
          </w:p>
        </w:tc>
      </w:tr>
      <w:tr>
        <w:trPr>
          <w:trHeight w:val="5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0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县卫生进修学校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子信息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F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武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4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01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县卫生进修学校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电子信息管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F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肖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7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1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乡镇卫生院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F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余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3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0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乡镇卫生院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F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刘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9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14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乡镇卫生院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岗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F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徐志成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8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07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乡镇卫生院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管理工作人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F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匡文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08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乡镇卫生院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管理工作人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F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尹欣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29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乡镇卫生院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算机管理工作人员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F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婷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女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4.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</w:tr>
    </w:tbl>
    <w:p>
      <w:pPr>
        <w:pStyle w:val="Style15"/>
        <w:shd w:fill="FFFFFF" w:val="clear"/>
        <w:spacing w:lineRule="atLeast" w:line="375"/>
        <w:ind w:firstLine="472"/>
        <w:rPr>
          <w:rFonts w:ascii="仿宋_BG2312;宋体" w:hAnsi="仿宋_BG2312;宋体" w:eastAsia="仿宋_BG2312;宋体"/>
          <w:b/>
          <w:b/>
          <w:color w:val="323232"/>
          <w:sz w:val="32"/>
          <w:szCs w:val="32"/>
        </w:rPr>
      </w:pPr>
      <w:r>
        <w:rPr>
          <w:rFonts w:ascii="仿宋_BG2312;宋体" w:hAnsi="仿宋_BG2312;宋体" w:eastAsia="仿宋_BG2312;宋体"/>
          <w:b/>
          <w:color w:val="323232"/>
          <w:sz w:val="32"/>
          <w:szCs w:val="32"/>
        </w:rPr>
        <w:t>入闱面试人员请于</w:t>
      </w:r>
      <w:r>
        <w:rPr>
          <w:rFonts w:eastAsia="仿宋_BG2312;宋体" w:ascii="仿宋_BG2312;宋体" w:hAnsi="仿宋_BG2312;宋体"/>
          <w:b/>
          <w:color w:val="323232"/>
          <w:sz w:val="32"/>
          <w:szCs w:val="32"/>
        </w:rPr>
        <w:t>2018</w:t>
      </w:r>
      <w:r>
        <w:rPr>
          <w:rFonts w:ascii="仿宋_BG2312;宋体" w:hAnsi="仿宋_BG2312;宋体" w:eastAsia="仿宋_BG2312;宋体"/>
          <w:b/>
          <w:color w:val="323232"/>
          <w:sz w:val="32"/>
          <w:szCs w:val="32"/>
        </w:rPr>
        <w:t>年</w:t>
      </w:r>
      <w:r>
        <w:rPr>
          <w:rFonts w:eastAsia="仿宋_BG2312;宋体" w:ascii="仿宋_BG2312;宋体" w:hAnsi="仿宋_BG2312;宋体"/>
          <w:b/>
          <w:color w:val="323232"/>
          <w:sz w:val="32"/>
          <w:szCs w:val="32"/>
        </w:rPr>
        <w:t>1</w:t>
      </w:r>
      <w:r>
        <w:rPr>
          <w:rFonts w:ascii="仿宋_BG2312;宋体" w:hAnsi="仿宋_BG2312;宋体" w:eastAsia="仿宋_BG2312;宋体"/>
          <w:b/>
          <w:color w:val="323232"/>
          <w:sz w:val="32"/>
          <w:szCs w:val="32"/>
        </w:rPr>
        <w:t>月</w:t>
      </w:r>
      <w:r>
        <w:rPr>
          <w:rFonts w:eastAsia="仿宋_BG2312;宋体" w:ascii="仿宋_BG2312;宋体" w:hAnsi="仿宋_BG2312;宋体"/>
          <w:b/>
          <w:color w:val="323232"/>
          <w:sz w:val="32"/>
          <w:szCs w:val="32"/>
        </w:rPr>
        <w:t>6</w:t>
      </w:r>
      <w:r>
        <w:rPr>
          <w:rFonts w:ascii="仿宋_BG2312;宋体" w:hAnsi="仿宋_BG2312;宋体" w:eastAsia="仿宋_BG2312;宋体"/>
          <w:b/>
          <w:color w:val="323232"/>
          <w:sz w:val="32"/>
          <w:szCs w:val="32"/>
        </w:rPr>
        <w:t>日上午</w:t>
      </w:r>
      <w:r>
        <w:rPr>
          <w:rFonts w:eastAsia="仿宋_BG2312;宋体" w:ascii="仿宋_BG2312;宋体" w:hAnsi="仿宋_BG2312;宋体"/>
          <w:b/>
          <w:color w:val="323232"/>
          <w:sz w:val="32"/>
          <w:szCs w:val="32"/>
        </w:rPr>
        <w:t>8:30</w:t>
      </w:r>
      <w:r>
        <w:rPr>
          <w:rFonts w:ascii="仿宋_BG2312;宋体" w:hAnsi="仿宋_BG2312;宋体" w:eastAsia="仿宋_BG2312;宋体"/>
          <w:b/>
          <w:color w:val="323232"/>
          <w:sz w:val="32"/>
          <w:szCs w:val="32"/>
        </w:rPr>
        <w:t>携带身份证到吉安县人力资源和社会保障局四楼会议室参加面试。面试入闱者也请于</w:t>
      </w:r>
      <w:r>
        <w:rPr>
          <w:rFonts w:eastAsia="仿宋_BG2312;宋体" w:ascii="仿宋_BG2312;宋体" w:hAnsi="仿宋_BG2312;宋体"/>
          <w:b/>
          <w:color w:val="323232"/>
          <w:sz w:val="32"/>
          <w:szCs w:val="32"/>
        </w:rPr>
        <w:t>2018</w:t>
      </w:r>
      <w:r>
        <w:rPr>
          <w:rFonts w:ascii="仿宋_BG2312;宋体" w:hAnsi="仿宋_BG2312;宋体" w:eastAsia="仿宋_BG2312;宋体"/>
          <w:b/>
          <w:color w:val="323232"/>
          <w:sz w:val="32"/>
          <w:szCs w:val="32"/>
        </w:rPr>
        <w:t>年元月</w:t>
      </w:r>
      <w:r>
        <w:rPr>
          <w:rFonts w:eastAsia="仿宋_BG2312;宋体" w:ascii="仿宋_BG2312;宋体" w:hAnsi="仿宋_BG2312;宋体"/>
          <w:b/>
          <w:color w:val="323232"/>
          <w:sz w:val="32"/>
          <w:szCs w:val="32"/>
        </w:rPr>
        <w:t>18</w:t>
      </w:r>
      <w:r>
        <w:rPr>
          <w:rFonts w:ascii="仿宋_BG2312;宋体" w:hAnsi="仿宋_BG2312;宋体" w:eastAsia="仿宋_BG2312;宋体"/>
          <w:b/>
          <w:color w:val="323232"/>
          <w:sz w:val="32"/>
          <w:szCs w:val="32"/>
        </w:rPr>
        <w:t>日之前将本人人事档案交至县卫生局（卫生大厦三楼）肖春兰同志处，逾期视为放弃。</w:t>
      </w:r>
      <w:r>
        <w:rPr>
          <w:rFonts w:ascii="仿宋_GB2312" w:hAnsi="仿宋_GB2312" w:eastAsia="仿宋_GB2312"/>
          <w:b/>
          <w:color w:val="323232"/>
          <w:sz w:val="32"/>
          <w:szCs w:val="32"/>
        </w:rPr>
        <w:t>具体体检时间和地点另行通知。</w:t>
      </w:r>
    </w:p>
    <w:p>
      <w:pPr>
        <w:pStyle w:val="Style15"/>
        <w:shd w:fill="FFFFFF" w:val="clear"/>
        <w:spacing w:lineRule="atLeast" w:line="375"/>
        <w:ind w:firstLine="472"/>
        <w:rPr>
          <w:rFonts w:ascii="仿宋_BG2312;宋体" w:hAnsi="仿宋_BG2312;宋体" w:eastAsia="仿宋_BG2312;宋体"/>
          <w:b/>
          <w:b/>
          <w:color w:val="323232"/>
          <w:sz w:val="32"/>
          <w:szCs w:val="32"/>
        </w:rPr>
      </w:pPr>
      <w:r>
        <w:rPr>
          <w:rFonts w:eastAsia="仿宋_BG2312;宋体" w:ascii="仿宋_BG2312;宋体" w:hAnsi="仿宋_BG2312;宋体"/>
          <w:b/>
          <w:color w:val="32323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吉安县人力资源和社会保障局  吉安县卫生和计划生育委员会</w:t>
      </w:r>
    </w:p>
    <w:p>
      <w:pPr>
        <w:pStyle w:val="Normal"/>
        <w:ind w:firstLine="9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仿宋_BG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23:00Z</dcterms:created>
  <dc:creator>nobody</dc:creator>
  <dc:description/>
  <cp:keywords/>
  <dc:language>en-US</dc:language>
  <cp:lastModifiedBy>???(???)</cp:lastModifiedBy>
  <cp:lastPrinted>2018-01-03T08:21:00Z</cp:lastPrinted>
  <dcterms:modified xsi:type="dcterms:W3CDTF">2018-01-03T00:23:00Z</dcterms:modified>
  <cp:revision>2</cp:revision>
  <dc:subject/>
  <dc:title>2017年县卫计委事业单位公开招聘工作人员入闱名单公告</dc:title>
</cp:coreProperties>
</file>