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Times New Roman" w:hAnsi="Times New Roman" w:cs="Times New Roman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按姓氏笔画为序）</w:t>
      </w:r>
    </w:p>
    <w:tbl>
      <w:tblPr>
        <w:tblW w:w="118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3"/>
        <w:gridCol w:w="3013"/>
        <w:gridCol w:w="2083"/>
        <w:gridCol w:w="972"/>
        <w:gridCol w:w="1368"/>
        <w:gridCol w:w="2518"/>
      </w:tblGrid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用人单位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职位代码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选聘人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体检考察比例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赣江新区经济发展局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副局长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01001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斯富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斌华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焱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赣江新区创新发展局副局长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01002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健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徐松茂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沐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赣江新区发展研究中心副主任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01003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3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雷生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涛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凌霞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政策法规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01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欣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晴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行政审批辅助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02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乐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况尚菲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水生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涛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静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陈智锋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何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熊俊芳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党建工作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03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兆勋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亮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闻中心负责人兼赣江新区官网执行总编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04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义华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雁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产业规划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05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中石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森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人才管理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06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跃文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周轶群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高新技术管理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07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雅婷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科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预算编制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08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吴治平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董荣荣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市综合管理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09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瑛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曾德才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维稳及安全生产监督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10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马伯秋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云龙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教育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11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益华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强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开组团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用性专业技术岗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12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何玲芳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彬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开组团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用性专业技术岗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13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强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喻碧丹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开组团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用性专业技术岗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14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昊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飏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开组团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通用性专业技术岗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15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刘赟涛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娇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经开组团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城管执法岗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00002016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2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胡乔文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涂成强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刚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娜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闻中心新闻写作岗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03001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殷俊杰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统计业务岗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03002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益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金融机构管理岗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03003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欧阳帆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综合出纳岗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03004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汪敏静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核算会计岗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03005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乐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规划审编管理岗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03006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俊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商专员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03007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戴佳伶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商专员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03008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阳</w:t>
            </w:r>
          </w:p>
        </w:tc>
      </w:tr>
      <w:tr>
        <w:trPr/>
        <w:tc>
          <w:tcPr>
            <w:tcW w:w="18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区本级</w:t>
            </w:r>
          </w:p>
        </w:tc>
        <w:tc>
          <w:tcPr>
            <w:tcW w:w="30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招商专员</w:t>
            </w: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300003009</w:t>
            </w:r>
          </w:p>
        </w:tc>
        <w:tc>
          <w:tcPr>
            <w:tcW w:w="9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:1</w:t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 鹏</w:t>
            </w:r>
          </w:p>
        </w:tc>
      </w:tr>
      <w:tr>
        <w:trPr/>
        <w:tc>
          <w:tcPr>
            <w:tcW w:w="18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0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0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程茜颖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71">
    <w:name w:val="style17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1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35:00Z</dcterms:created>
  <dc:creator>Administrator</dc:creator>
  <dc:description/>
  <dc:language>en-US</dc:language>
  <cp:lastModifiedBy>Administrator</cp:lastModifiedBy>
  <cp:lastPrinted>2016-12-09T17:06:00Z</cp:lastPrinted>
  <dcterms:modified xsi:type="dcterms:W3CDTF">2018-01-15T0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