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关于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/>
        <w:t>考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/>
        <w:t>情况的函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兹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考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身份证号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参加抚州市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市直事业单位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集中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引进高素质人才考试，拟录用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位工作，现进入考核阶段，按照招聘工作要求，需了解该考生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情况，请予以配合为感！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用人单位或主管部门盖章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5:00Z</dcterms:created>
  <dc:creator>Administrator</dc:creator>
  <dc:description/>
  <dc:language>en-US</dc:language>
  <cp:lastModifiedBy>ddd</cp:lastModifiedBy>
  <dcterms:modified xsi:type="dcterms:W3CDTF">2018-01-11T03:14:41Z</dcterms:modified>
  <cp:revision>2</cp:revision>
  <dc:subject/>
  <dc:title>关于xx考生xx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