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赣州技师学院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高层次专业技术（技能）人才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拟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b/>
          <w:sz w:val="32"/>
          <w:szCs w:val="32"/>
        </w:rPr>
        <w:t>人员名单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07"/>
        <w:gridCol w:w="420"/>
        <w:gridCol w:w="1719"/>
        <w:gridCol w:w="1191"/>
        <w:gridCol w:w="803"/>
        <w:gridCol w:w="601"/>
        <w:gridCol w:w="1277"/>
        <w:gridCol w:w="1277"/>
      </w:tblGrid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生姓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专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准考证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成绩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检结果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察政审</w:t>
            </w:r>
          </w:p>
        </w:tc>
      </w:tr>
      <w:tr>
        <w:trPr>
          <w:trHeight w:val="9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  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硕士学位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6.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9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长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硕士学位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4.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141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练云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维护专业教师（硕士学位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网络维护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5.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9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永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高级技师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流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8.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11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仲先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类专业教师（高级技师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9.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  <w:tr>
        <w:trPr>
          <w:trHeight w:val="14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袁学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维修电工专业教师（高级技师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维修电工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7.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7:26Z</dcterms:created>
  <dc:creator>Administrator</dc:creator>
  <dc:description/>
  <dc:language>en-US</dc:language>
  <cp:lastModifiedBy/>
  <dcterms:modified xsi:type="dcterms:W3CDTF">2018-03-07T09:00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