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江西省萍乡市昌盛城市投资有限公司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8</w:t>
      </w:r>
      <w:r>
        <w:rPr>
          <w:rFonts w:ascii="黑体" w:hAnsi="黑体" w:eastAsia="黑体"/>
          <w:sz w:val="32"/>
          <w:szCs w:val="32"/>
        </w:rPr>
        <w:t>年度招聘工作人员岗位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1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57"/>
        <w:gridCol w:w="480"/>
        <w:gridCol w:w="553"/>
        <w:gridCol w:w="720"/>
        <w:gridCol w:w="870"/>
        <w:gridCol w:w="3946"/>
        <w:gridCol w:w="1094"/>
        <w:gridCol w:w="1260"/>
      </w:tblGrid>
      <w:tr>
        <w:trPr>
          <w:trHeight w:val="1013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岗位  编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招聘岗位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人数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资格条件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招聘  方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计分方法</w:t>
            </w:r>
          </w:p>
        </w:tc>
      </w:tr>
      <w:tr>
        <w:trPr>
          <w:trHeight w:val="193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23" w:hanging="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10100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投融 资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类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了解产业经济发展，熟悉企业项目包装、策划、申报工作，有较强的文字功底和逻辑思维能力，具有一定经济、金融、财务、法律、工程管理等相关专业知识及资格证书者优先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试</w:t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试和面试均采用百分制计分，考生总分构成笔试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，面试占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0%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164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101002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限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财务会计类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，具有中级会计师以上职称，五年以上财务岗位工作经历，熟悉财务和办公软件、熟悉相关财务税法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试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  <w:lang w:val="en-US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0101003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建设部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本科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类、土木类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岁以下，具有建筑类专业技术，中级以上职称，熟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AD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软件制作，有一定建筑造价、规划设计等相关专业知识，从事五年以上建筑工作经验者优先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笔试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+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面试</w:t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55:00Z</dcterms:created>
  <dc:creator>lyy</dc:creator>
  <dc:description/>
  <dc:language>en-US</dc:language>
  <cp:lastModifiedBy>※♀LYY♂※</cp:lastModifiedBy>
  <dcterms:modified xsi:type="dcterms:W3CDTF">2018-03-16T02:16:24Z</dcterms:modified>
  <cp:revision>1</cp:revision>
  <dc:subject/>
  <dc:title>江西省萍乡市昌盛城市投资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