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会昌县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招聘职业高中教师和普通高中</w:t>
      </w:r>
    </w:p>
    <w:p>
      <w:pPr>
        <w:pStyle w:val="Style13"/>
        <w:spacing w:lineRule="exact" w:line="600" w:before="0" w:after="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音乐、美术、信息技术教师面试（测试）公告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会昌县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公开招聘高中教师公告》，现就</w:t>
      </w:r>
      <w:r>
        <w:rPr>
          <w:rFonts w:eastAsia="仿宋_GB2312"/>
          <w:spacing w:val="-6"/>
          <w:sz w:val="32"/>
          <w:szCs w:val="32"/>
        </w:rPr>
        <w:t>我县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招聘职业高中教师和普通高中音乐、美术、信息技术教师面试（测试）工作公告如下：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资格初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已报名（含网上报名）的考生须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pacing w:val="-12"/>
          <w:sz w:val="32"/>
          <w:szCs w:val="32"/>
        </w:rPr>
        <w:t>4:30</w:t>
      </w:r>
      <w:r>
        <w:rPr>
          <w:rFonts w:eastAsia="仿宋_GB2312"/>
          <w:spacing w:val="-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携带报名材料到会昌县教育局进行资格审查，对通过资格初审的考生发给《面试通知单》。资格审查贯穿招聘全过程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考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试时间</w:t>
      </w:r>
      <w:r>
        <w:rPr>
          <w:rFonts w:eastAsia="仿宋_GB2312"/>
          <w:sz w:val="32"/>
          <w:szCs w:val="32"/>
        </w:rPr>
        <w:t>: 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pacing w:val="-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开始，考生须凭本人身份证和《面试通知单》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进入候考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地点：会昌县职业技术学校。</w:t>
      </w:r>
    </w:p>
    <w:p>
      <w:pPr>
        <w:pStyle w:val="Normal"/>
        <w:spacing w:lineRule="exact" w:line="600"/>
        <w:ind w:firstLine="64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12"/>
          <w:sz w:val="32"/>
          <w:szCs w:val="32"/>
        </w:rPr>
        <w:t>考试形式为说课和</w:t>
      </w:r>
      <w:r>
        <w:rPr>
          <w:rFonts w:eastAsia="仿宋_GB2312"/>
          <w:spacing w:val="-12"/>
          <w:kern w:val="0"/>
          <w:sz w:val="32"/>
          <w:szCs w:val="32"/>
        </w:rPr>
        <w:t>专业能力测试。</w:t>
      </w:r>
      <w:r>
        <w:rPr>
          <w:rFonts w:eastAsia="仿宋_GB2312"/>
          <w:spacing w:val="-12"/>
          <w:sz w:val="32"/>
          <w:szCs w:val="32"/>
        </w:rPr>
        <w:t>说课评分标准见附件</w:t>
      </w:r>
      <w:r>
        <w:rPr>
          <w:rFonts w:eastAsia="仿宋_GB2312"/>
          <w:spacing w:val="-12"/>
          <w:sz w:val="32"/>
          <w:szCs w:val="32"/>
        </w:rPr>
        <w:t>1</w:t>
      </w:r>
      <w:r>
        <w:rPr>
          <w:rFonts w:eastAsia="仿宋_GB2312"/>
          <w:spacing w:val="-12"/>
          <w:sz w:val="32"/>
          <w:szCs w:val="32"/>
        </w:rPr>
        <w:t>、说课内容见附件</w:t>
      </w: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w:t>，百分制评分，时间为</w:t>
      </w:r>
      <w:r>
        <w:rPr>
          <w:rFonts w:eastAsia="仿宋_GB2312"/>
          <w:spacing w:val="-12"/>
          <w:sz w:val="32"/>
          <w:szCs w:val="32"/>
        </w:rPr>
        <w:t>8</w:t>
      </w:r>
      <w:r>
        <w:rPr>
          <w:rFonts w:eastAsia="仿宋_GB2312"/>
          <w:spacing w:val="-12"/>
          <w:sz w:val="32"/>
          <w:szCs w:val="32"/>
        </w:rPr>
        <w:t>－</w:t>
      </w:r>
      <w:r>
        <w:rPr>
          <w:rFonts w:eastAsia="仿宋_GB2312"/>
          <w:spacing w:val="-12"/>
          <w:sz w:val="32"/>
          <w:szCs w:val="32"/>
        </w:rPr>
        <w:t>10</w:t>
      </w:r>
      <w:r>
        <w:rPr>
          <w:rFonts w:eastAsia="仿宋_GB2312"/>
          <w:spacing w:val="-12"/>
          <w:sz w:val="32"/>
          <w:szCs w:val="32"/>
        </w:rPr>
        <w:t>分钟；专业能力测试内容及相关要求见附件</w:t>
      </w:r>
      <w:r>
        <w:rPr>
          <w:rFonts w:eastAsia="仿宋_GB2312"/>
          <w:spacing w:val="-12"/>
          <w:sz w:val="32"/>
          <w:szCs w:val="32"/>
        </w:rPr>
        <w:t>3-5</w:t>
      </w:r>
      <w:r>
        <w:rPr>
          <w:rFonts w:eastAsia="仿宋_GB2312"/>
          <w:spacing w:val="-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说课和专业能力测试成绩精确到小数点后两位，取全部评委给分的平均值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考生</w:t>
      </w:r>
      <w:r>
        <w:rPr>
          <w:rFonts w:eastAsia="仿宋_GB2312"/>
          <w:b/>
          <w:color w:val="000000"/>
          <w:kern w:val="0"/>
          <w:sz w:val="32"/>
          <w:szCs w:val="32"/>
        </w:rPr>
        <w:t>迟到、违反考试纪律者取消考试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按说课成绩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专业</w:t>
      </w:r>
      <w:r>
        <w:rPr>
          <w:rFonts w:eastAsia="仿宋_GB2312"/>
          <w:kern w:val="0"/>
          <w:sz w:val="32"/>
          <w:szCs w:val="32"/>
        </w:rPr>
        <w:t>能力测</w:t>
      </w:r>
      <w:r>
        <w:rPr>
          <w:rFonts w:eastAsia="仿宋_GB2312"/>
          <w:spacing w:val="-14"/>
          <w:kern w:val="0"/>
          <w:sz w:val="32"/>
          <w:szCs w:val="32"/>
        </w:rPr>
        <w:t>试成绩</w:t>
      </w:r>
      <w:r>
        <w:rPr>
          <w:rFonts w:eastAsia="仿宋_GB2312"/>
          <w:spacing w:val="-14"/>
          <w:kern w:val="0"/>
          <w:sz w:val="32"/>
          <w:szCs w:val="32"/>
        </w:rPr>
        <w:t>70%</w:t>
      </w:r>
      <w:r>
        <w:rPr>
          <w:rFonts w:eastAsia="仿宋_GB2312"/>
          <w:color w:val="000000"/>
          <w:spacing w:val="-14"/>
          <w:kern w:val="0"/>
          <w:sz w:val="32"/>
          <w:szCs w:val="32"/>
        </w:rPr>
        <w:t>计算考生总成绩。</w:t>
      </w:r>
      <w:r>
        <w:rPr>
          <w:rFonts w:eastAsia="Times New Roman"/>
          <w:color w:val="000000"/>
          <w:spacing w:val="-14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确定拟聘用人员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招聘计划和考生考试总绩择优确定拟聘用人员（若总成绩相同，则以</w:t>
      </w:r>
      <w:r>
        <w:rPr>
          <w:rFonts w:eastAsia="仿宋_GB2312"/>
          <w:kern w:val="0"/>
          <w:sz w:val="32"/>
          <w:szCs w:val="32"/>
        </w:rPr>
        <w:t>专业能力测试</w:t>
      </w:r>
      <w:r>
        <w:rPr>
          <w:rFonts w:eastAsia="仿宋_GB2312"/>
          <w:sz w:val="32"/>
          <w:szCs w:val="32"/>
        </w:rPr>
        <w:t>成绩高者优先，若专业测试成绩又相同则学历高者优先，若学历又相同则会昌籍考生优先）。拟聘用人员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在会昌县</w:t>
      </w:r>
      <w:r>
        <w:rPr>
          <w:rFonts w:eastAsia="仿宋_GB2312"/>
          <w:spacing w:val="-14"/>
          <w:sz w:val="32"/>
          <w:szCs w:val="32"/>
        </w:rPr>
        <w:t>教育局人事股签订就业协议。</w:t>
      </w:r>
    </w:p>
    <w:p>
      <w:pPr>
        <w:pStyle w:val="Normal"/>
        <w:spacing w:lineRule="exact" w:line="60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昌县招聘教师工作领导小组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 w:bidi="ar"/>
        </w:rPr>
        <w:t>说课评分标准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zh-CN" w:bidi="ar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 w:bidi="ar"/>
        </w:rPr>
        <w:t>一、测试项目、标准和分值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020"/>
        <w:gridCol w:w="1080"/>
        <w:gridCol w:w="1080"/>
      </w:tblGrid>
      <w:tr>
        <w:trPr>
          <w:trHeight w:val="607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 w:bidi="ar"/>
              </w:rPr>
              <w:t>项 目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 w:bidi="ar"/>
              </w:rPr>
              <w:t>具 体 要 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 w:bidi="ar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 w:bidi="ar"/>
              </w:rPr>
              <w:t>得分</w:t>
            </w:r>
          </w:p>
        </w:tc>
      </w:tr>
      <w:tr>
        <w:trPr>
          <w:trHeight w:val="89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目标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教学的知识、能力等目标完整、具体、明确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确定教学目标的依据充分，符合课程标准要求和学生特点，并且能够实现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教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处理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所选内容在教材中地位、作用的理解和分析正确，准确把握教材的知识结构和体系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教学内容的处理科学合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学重点、难点确定准确，分析比较透彻，确定的依据充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教学对象分析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5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对学生学习本课的原有基础和现有困难分析准确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采取的教学对策有助于学生克服学习上困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教学设计与方法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教学设计科学、实用，教学内容导入、结束等重要教学环节和重点、难点知识的教学设计符合课程特点；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法设计科学，专业课程其教法设计能体现学科特点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法设计合理，能调动学生的学习积极性、培养学生的能力、教给学生学习方法及提高学生素质等目标有机结合一起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注重反馈、矫正，使学生对教学目标的较高的达成度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学方法、教学媒体的选择符合教学原理，切合学生实际，符合各学段教学规律及特点。现代化教学手段的选用有助于体现教、学、做合一的思想，提高课堂教学效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教学基本功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普通话规范，语言清晰流畅、严谨合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服饰整洁、教态端庄、举止大方，富有亲和力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板书工整、简明，条理清晰，用字规范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50" w:firstLine="1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结合教学内容和说课的实际需要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_GB231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 w:bidi="ar"/>
        </w:rPr>
        <w:t>说课内容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 w:bidi="ar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zh-CN" w:bidi="a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0"/>
        <w:gridCol w:w="7267"/>
      </w:tblGrid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岗位名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说课内容（课本）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音乐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《声乐（上册）》（第二版）</w:t>
            </w:r>
            <w:r>
              <w:rPr>
                <w:rFonts w:eastAsia="仿宋_GB2312"/>
                <w:color w:val="000000"/>
                <w:spacing w:val="-14"/>
                <w:kern w:val="0"/>
                <w:sz w:val="24"/>
                <w:lang w:val="zh-CN" w:bidi="ar"/>
              </w:rPr>
              <w:t>，主编</w:t>
            </w:r>
            <w:r>
              <w:rPr>
                <w:rFonts w:eastAsia="Times New Roman"/>
                <w:color w:val="000000"/>
                <w:spacing w:val="-14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spacing w:val="-14"/>
                <w:kern w:val="0"/>
                <w:sz w:val="24"/>
                <w:lang w:val="zh-CN" w:bidi="ar"/>
              </w:rPr>
              <w:t>陈华</w:t>
            </w:r>
            <w:r>
              <w:rPr>
                <w:rFonts w:eastAsia="Times New Roman"/>
                <w:color w:val="000000"/>
                <w:spacing w:val="-14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spacing w:val="-14"/>
                <w:kern w:val="0"/>
                <w:sz w:val="24"/>
                <w:lang w:val="zh-CN" w:bidi="ar"/>
              </w:rPr>
              <w:t>，北京师范大学出版社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美术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普通高中课程标准实验教科书《美术鉴赏》，人民美术出版社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信息技术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上海科技教育出版社《信息技术》必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  <w:lang w:val="zh-CN" w:bidi="ar"/>
              </w:rPr>
              <w:t>修《信息技术基础》高一年级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汽车维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《汽车发动机构造与维修》，</w:t>
            </w:r>
            <w:r>
              <w:rPr>
                <w:rFonts w:eastAsia="Times New Roman"/>
                <w:color w:val="000000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val="zh-CN" w:bidi="ar"/>
              </w:rPr>
              <w:t>主编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val="zh-CN" w:bidi="ar"/>
              </w:rPr>
              <w:t>陶全忠，</w:t>
            </w:r>
            <w:r>
              <w:rPr>
                <w:rFonts w:eastAsia="Times New Roman"/>
                <w:color w:val="000000"/>
                <w:spacing w:val="-8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  <w:lang w:val="zh-CN" w:bidi="ar"/>
              </w:rPr>
              <w:t>科学技术文献出版社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模具设计与制造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《数控车削编程与操作训练</w:t>
            </w:r>
            <w:r>
              <w:rPr>
                <w:rFonts w:eastAsia="仿宋_GB2312"/>
                <w:color w:val="000000"/>
                <w:spacing w:val="-14"/>
                <w:kern w:val="0"/>
                <w:sz w:val="24"/>
                <w:lang w:val="zh-CN" w:bidi="ar"/>
              </w:rPr>
              <w:t>》（第二版）主编：高枫，高等教育出版社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电子商务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《电子商务网站建设与维护》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(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  <w:lang w:val="zh-CN" w:bidi="ar"/>
              </w:rPr>
              <w:t>第二版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  <w:lang w:val="zh-CN" w:bidi="ar"/>
              </w:rPr>
              <w:t>)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  <w:lang w:val="zh-CN" w:bidi="ar"/>
              </w:rPr>
              <w:t>，主编</w:t>
            </w:r>
            <w:r>
              <w:rPr>
                <w:rFonts w:eastAsia="Times New Roman"/>
                <w:color w:val="000000"/>
                <w:spacing w:val="-16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  <w:lang w:val="zh-CN" w:bidi="ar"/>
              </w:rPr>
              <w:t>李志宏，</w:t>
            </w:r>
            <w:r>
              <w:rPr>
                <w:rFonts w:eastAsia="Times New Roman"/>
                <w:color w:val="000000"/>
                <w:spacing w:val="-16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spacing w:val="-16"/>
                <w:kern w:val="0"/>
                <w:sz w:val="24"/>
                <w:lang w:val="zh-CN" w:bidi="ar"/>
              </w:rPr>
              <w:t>高等教育出版社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动漫设计与制作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《三维动画角色设计》主编：</w:t>
            </w:r>
            <w:r>
              <w:rPr>
                <w:rFonts w:eastAsia="Times New Roman"/>
                <w:color w:val="000000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林琳，高等教育出版社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旅游管理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《导游基础知识》（新国规），主编：范运铭，高等教育出版社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酒店管理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《餐饮服务与管理》（第三版），主编</w:t>
            </w:r>
            <w:r>
              <w:rPr>
                <w:rFonts w:eastAsia="Times New Roman"/>
                <w:color w:val="000000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樊平，高等教育出版社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舞蹈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《舞蹈基础》，主编：张屹，北京师范大学出版社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视觉传达设计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  <w:lang w:val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《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Photoshop CS6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项目教程》，主编</w:t>
            </w:r>
            <w:r>
              <w:rPr>
                <w:rFonts w:eastAsia="Times New Roman"/>
                <w:color w:val="000000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吕春美</w:t>
            </w:r>
            <w:r>
              <w:rPr>
                <w:rFonts w:eastAsia="Times New Roman"/>
                <w:color w:val="000000"/>
                <w:kern w:val="0"/>
                <w:sz w:val="24"/>
                <w:lang w:val="zh-CN"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val="zh-CN" w:bidi="ar"/>
              </w:rPr>
              <w:t>，上海交通大学出版社。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专业能力测试内容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5040"/>
        <w:gridCol w:w="1980"/>
        <w:gridCol w:w="1080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技能测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操作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听音：含单音、音程、和弦、节奏、旋律；视唱：含简谱、五线谱；弹唱：教材中随机抽取一首歌曲自弹自唱（题目及评分标准由评委组制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训楼琴房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素描静物（写生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物速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综合楼二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word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应用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+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编程解决问题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调试环境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turboc_3.0(win7)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ev-c+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或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VC++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题目及评分标准由评委组制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机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汽车维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电控发动机拆装（发动机型号：丰田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汽车实训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利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ro/ENGINEER5.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软件进行三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题目及评分标准由评委组制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训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机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reamweaver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制作静态网页（题目及评分标准由评委组制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训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机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动漫设计与制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D MAX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制作三维动画（题目及评分标准由评委组制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训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机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模拟导游技能（题目及评分标准由评委组制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训楼舞蹈房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餐宴会摆台、餐巾折花和拉椅让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职校餐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舞蹈即兴创编（题目及评分标准由评委组制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训楼舞蹈房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CorelDraw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软件处理平面图像（题目及评分标准由评委组制定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训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机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600"/>
        <w:jc w:val="center"/>
        <w:rPr/>
      </w:pPr>
      <w:r>
        <w:rPr/>
        <w:t>电控发动机拆装评分表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48"/>
        <w:gridCol w:w="716"/>
        <w:gridCol w:w="5760"/>
        <w:gridCol w:w="1260"/>
        <w:gridCol w:w="1190"/>
      </w:tblGrid>
      <w:tr>
        <w:trPr>
          <w:tblHeader w:val="true"/>
          <w:trHeight w:val="835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评分标准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情况或违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记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2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评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选用工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具选用不当，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扣完本分值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使用工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具使用不当，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扣完本分值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零部件摆放及工具整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零部件乱摆乱放，除下述另有规定的外，发现一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扣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动机安装完毕后，场地未清理干净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具未整理或整理不当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不落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零部件、工具、油料、抹布等落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扣完本分值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拆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过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评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外围附件拆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该拆下的未拆下，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扣完本分值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气缸盖罩和气缸盖拆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按对角线顺序分批分次松开凸轮轴轴承盖螺栓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按对角线顺序分批分次松开气缸盖安装螺栓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拆下后轻拿轻放，摆放整齐，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该拆下的未拆下，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扣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油底壳及缸体内部附件拆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按对角线顺序分批分次松开油底壳安装螺栓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拆下后轻拿轻放，摆放整齐，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曲轴及活塞连杆拆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正确拆卸活塞连杆总成，并摆放有序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正确拆卸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个活塞连杆总成上的活塞环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按对角线顺序分批分次松开曲轴轴承螺栓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曲轴轴承盖及轴瓦摆放有序，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零部件损伤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按正确工艺或顺序拆卸，造成零部件或工具损伤或变形的，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扣完本分值为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强行乱拆乱卸的，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装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过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评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曲轴及活塞连杆组的安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正确安装曲轴，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按对角线顺序分批分次拧紧曲轴轴承盖螺栓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正确安装活塞环，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装配时能将各环开口错开，否则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正确安装活塞连杆组，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螺栓未按规定扭矩拧紧或未拧紧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现一次或一个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零部件漏装、错装，发现一次或一个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装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过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评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油底壳及缸体内部附件安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正确安装缸体内部附件，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按对角线顺序分批分次拧紧油底壳安装螺栓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螺栓未按规定扭矩拧紧或未拧紧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现一次或一个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零部件漏装、错装，发现一次或一个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气缸盖罩和气缸盖安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按对角线顺序分批分次拧紧气缸盖安装螺栓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按对角线顺序分批分次拧紧凸轮轴轴承盖螺栓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配气正时记号未对准，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螺栓未按规定扭矩拧紧或未拧紧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现一次或一个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零部件漏装、错装，发现一次或一个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外围附件安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不能正确安装皮带，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螺栓未按规定扭矩拧紧或未拧紧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发现一次或一个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零部件漏装、错装，发现一次或一个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造成螺栓等零部件断裂、变形的，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未按正确工艺或顺序强行安装的，发现一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造成零部件破裂的，情节严重的，取消参赛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装配质量评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装配前后发动机转动阻力完全一致者不扣分，过松或过紧者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严重者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完全转不动者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4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全文明生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着装整齐、动作规范、精神饱满、有礼貌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则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68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24"/>
          <w:lang w:bidi="ar"/>
        </w:rPr>
      </w:pPr>
      <w:r>
        <w:rPr>
          <w:rFonts w:eastAsia="仿宋_GB2312"/>
          <w:kern w:val="0"/>
          <w:sz w:val="24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 w:bidi="ar"/>
        </w:rPr>
        <w:t>中餐宴会摆台现场操作评分标准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  <w:lang w:val="zh-CN" w:bidi="ar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44"/>
          <w:szCs w:val="44"/>
          <w:lang w:val="zh-CN" w:bidi="ar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6641"/>
        <w:gridCol w:w="748"/>
        <w:gridCol w:w="722"/>
        <w:gridCol w:w="876"/>
      </w:tblGrid>
      <w:tr>
        <w:trPr>
          <w:tblHeader w:val="true"/>
          <w:trHeight w:val="52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 目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操作程序及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扣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台布及装饰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可采用抖铺式、推拉式或撒网式铺设装饰布、台布，要求一次完成，两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，三次及以上不得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拉开主人位餐椅，在主人位铺装饰布、台布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装饰布平铺在台布下面，正面朝上，台面平整，下垂均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台布正面朝上；定位准确，中心线凸缝向上，且对准正副主人位；台面平整；十字居中，台布四周下垂均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餐碟定位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从主人位开始一次性定位摆放餐碟，餐碟间距离均等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与相对餐碟与餐桌中心点三点一线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餐碟边距桌沿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厘米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拿碟手法正确（手拿餐碟边缘部分）、卫生、无碰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汤碗、汤勺、味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汤碗摆放在餐碟左上方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厘米处，味碟摆放在餐碟右上方，汤勺放置于汤碗中，勺把朝左，与餐碟平行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汤碗与味碟之间距离的中点对准餐碟的中点，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汤碗、味碟、餐碟间相距均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厘米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筷架、银更、筷子、牙签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筷架摆在餐碟右边，其中点与汤碗、味碟在一条直线上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银更、筷子搁摆在筷架上，筷尾的右下角距桌沿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厘米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筷套正面朝上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牙签位于银更和筷子之间，牙签套正面朝上，底部与银更齐平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葡萄酒杯、白酒杯、水杯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葡萄酒杯在餐碟正上方（汤碗与味碟之间距离的中点线上）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8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白酒杯摆在葡萄酒杯的右侧，水杯位于葡萄酒杯左侧，杯肚间隔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厘米，三杯杯底中点与水平成一直线。水杯待餐巾花折好后一起摆上桌，杯花底部应整齐、美观，落杯不超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/3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处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摆杯手法正确（手拿杯柄或中下部）、卫生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公用餐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公用筷架摆放在主人和副主人餐位正上方，距水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厘米。如折的是杯花，可先摆放杯花，再摆放公用餐具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先勺后筷顺序将公勺、公筷搁摆于公用筷架之上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勺柄、筷子尾端朝右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7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餐巾折花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花型突出正、副主人位，整体协调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有头、尾的动物造型应头朝右（主人位除外）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；巾花观赏面向客人（主人位除外）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；巾花种类丰富、款式新颖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；巾花挺拔、造型美观、花型逼真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；操作手法卫生，不用口咬、下巴按、筷子穿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折叠手法正确、一次性成形。如折的是杯花，巾花折好后放于水杯中一起摆上桌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手不触及杯口及杯的上部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菜单、花瓶和桌号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花瓶摆在台面正中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菜单摆放在正副主人的筷子架右侧，位置一致，菜单右尾端距离桌边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厘米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桌号牌摆放在花瓶正前方、面对副主人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拉椅让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拉椅：从主宾位开始，座位中心与餐碟中心对齐，餐椅之间距离均等，餐椅座面边缘距台布下垂部分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厘米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让座：手势正确，体现礼貌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用左手胸前托法将托盘托起，托盘位置高于选手腰部，姿势正确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托送自如、灵活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综合印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台面摆台整体美观、便于使用、具有艺术美感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操作过程中动作规范、娴熟、敏捷、声轻，姿态优美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能体现岗位气质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操作时间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秒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超时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秒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扣分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13" w:hRule="atLeas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物品落地、物品碰倒、物品遗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件（每项每次扣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扣分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eastAsia="仿宋_GB2312"/>
          <w:color w:val="000000"/>
          <w:kern w:val="0"/>
          <w:sz w:val="24"/>
          <w:lang w:bidi="ar"/>
        </w:rPr>
      </w:pPr>
      <w:r>
        <w:rPr>
          <w:rFonts w:eastAsia="仿宋_GB2312"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4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8:00Z</dcterms:created>
  <dc:creator>Sky123.Org</dc:creator>
  <dc:description/>
  <cp:keywords/>
  <dc:language>en-US</dc:language>
  <cp:lastModifiedBy>PC</cp:lastModifiedBy>
  <cp:lastPrinted>2018-03-21T09:15:00Z</cp:lastPrinted>
  <dcterms:modified xsi:type="dcterms:W3CDTF">2018-03-22T01:22:00Z</dcterms:modified>
  <cp:revision>29</cp:revision>
  <dc:subject/>
  <dc:title>会昌县2018年招聘职业高中教师和普通高中音乐、美术、信息技术教师面试（测试）公告</dc:title>
</cp:coreProperties>
</file>