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特殊岗位人员面试前资格审查事项一览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817"/>
        <w:gridCol w:w="2303"/>
        <w:gridCol w:w="2019"/>
        <w:gridCol w:w="1082"/>
        <w:gridCol w:w="1669"/>
        <w:gridCol w:w="4251"/>
      </w:tblGrid>
      <w:tr>
        <w:trPr>
          <w:trHeight w:val="7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招聘主管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格审查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格审查地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除招聘公告已有要求外另需携带的其他材料</w:t>
            </w:r>
          </w:p>
        </w:tc>
      </w:tr>
      <w:tr>
        <w:trPr>
          <w:trHeight w:val="13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赣州市食品药品监督管理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赣州市食品药品检验检测中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Style w:val="Txt07bold"/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Txt07bold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4</w:t>
            </w:r>
            <w:r>
              <w:rPr>
                <w:rStyle w:val="Txt07bold"/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Style w:val="Txt07bold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6</w:t>
            </w:r>
            <w:r>
              <w:rPr>
                <w:rStyle w:val="Txt07bold"/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日</w:t>
            </w:r>
            <w:r>
              <w:rPr>
                <w:rStyle w:val="Txt07bold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-4</w:t>
            </w:r>
            <w:r>
              <w:rPr>
                <w:rStyle w:val="Txt07bold"/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Style w:val="Txt07bold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7</w:t>
            </w:r>
            <w:r>
              <w:rPr>
                <w:rStyle w:val="Txt07bold"/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Style w:val="Txt07bold"/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上午</w:t>
            </w:r>
            <w:r>
              <w:rPr>
                <w:rStyle w:val="Txt07bold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 xml:space="preserve">09:00-12:00     </w:t>
            </w:r>
            <w:r>
              <w:rPr>
                <w:rStyle w:val="Txt07bold"/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 xml:space="preserve">下 午 </w:t>
            </w:r>
            <w:r>
              <w:rPr>
                <w:rStyle w:val="Txt07bold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4:30-17: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Style w:val="Txt07bold"/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赣州市人社局十楼会议室（市政中心南楼十楼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Style w:val="Txt07bold"/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 xml:space="preserve">吴伟华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Style w:val="Txt07bold"/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座机：</w:t>
            </w:r>
            <w:r>
              <w:rPr>
                <w:rStyle w:val="Txt07bold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 xml:space="preserve">0797-8373861    </w:t>
            </w:r>
            <w:r>
              <w:rPr>
                <w:rStyle w:val="Txt07bold"/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手机：</w:t>
            </w:r>
            <w:r>
              <w:rPr>
                <w:rStyle w:val="Txt07bold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557007017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赣州市文化广电新闻出版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赣南艺术创作研究所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Style w:val="Txt07bold"/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Txt07bold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4</w:t>
            </w:r>
            <w:r>
              <w:rPr>
                <w:rStyle w:val="Txt07bold"/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Style w:val="Txt07bold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6</w:t>
            </w:r>
            <w:r>
              <w:rPr>
                <w:rStyle w:val="Txt07bold"/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日</w:t>
            </w:r>
            <w:r>
              <w:rPr>
                <w:rStyle w:val="Txt07bold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-4</w:t>
            </w:r>
            <w:r>
              <w:rPr>
                <w:rStyle w:val="Txt07bold"/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Style w:val="Txt07bold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7</w:t>
            </w:r>
            <w:r>
              <w:rPr>
                <w:rStyle w:val="Txt07bold"/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Style w:val="Txt07bold"/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上午</w:t>
            </w:r>
            <w:r>
              <w:rPr>
                <w:rStyle w:val="Txt07bold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 xml:space="preserve">09:00-12:00     </w:t>
            </w:r>
            <w:r>
              <w:rPr>
                <w:rStyle w:val="Txt07bold"/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 xml:space="preserve">下 午 </w:t>
            </w:r>
            <w:r>
              <w:rPr>
                <w:rStyle w:val="Txt07bold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4:30-17:3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Style w:val="Txt07bold"/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赣州市人社局十楼会议室（市政中心南楼十楼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Style w:val="Txt07bold"/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孙瑞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Style w:val="Txt07bold"/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座机：</w:t>
            </w:r>
            <w:r>
              <w:rPr>
                <w:rStyle w:val="Txt07bold"/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  <w:t>0797-8391398</w:t>
            </w:r>
            <w:r>
              <w:rPr>
                <w:rStyle w:val="Txt07bold"/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手机：</w:t>
            </w:r>
            <w:r>
              <w:rPr>
                <w:rStyle w:val="Txt07bold"/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  <w:t>1369701257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291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赣州市文化馆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Txt07bold"/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Txt07bold"/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Txt07bold"/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Txt07bold"/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报考赣州市文化馆舞台安装操作岗位的人员需提供单位证明并附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年及以上参加大型剧目舞台机械安装及操作的剧目节目单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报考赣州市文化馆群文活动岗位的人员需提供单位证明并附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年及以上参加大型剧目演出的剧目节目单。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xt07bold">
    <w:name w:val="txt07 bold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3636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03:00Z</dcterms:created>
  <dc:creator>雨林木风</dc:creator>
  <dc:description/>
  <dc:language>en-US</dc:language>
  <cp:lastModifiedBy>只为you守候</cp:lastModifiedBy>
  <cp:lastPrinted>2018-04-24T08:40:00Z</cp:lastPrinted>
  <dcterms:modified xsi:type="dcterms:W3CDTF">2018-04-24T00:40:21Z</dcterms:modified>
  <cp:revision>17</cp:revision>
  <dc:subject/>
  <dc:title>赣州市2016年面向社会公开招聘县以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