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 w:val="36"/>
          <w:szCs w:val="36"/>
        </w:rPr>
        <w:t>资溪县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36"/>
          <w:szCs w:val="36"/>
        </w:rPr>
        <w:t>年城区小学面向乡镇小学公开选调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111111"/>
          <w:kern w:val="0"/>
          <w:sz w:val="36"/>
          <w:szCs w:val="36"/>
        </w:rPr>
        <w:t>专业教师实施方案</w:t>
      </w:r>
    </w:p>
    <w:p>
      <w:pPr>
        <w:pStyle w:val="TextBody"/>
        <w:spacing w:lineRule="exact" w:line="460"/>
        <w:ind w:firstLine="360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仿宋_GB2312;仿宋" w:hAnsi="仿宋_GB2312;仿宋" w:cs="宋体;SimSun" w:eastAsia="仿宋_GB2312;仿宋"/>
          <w:sz w:val="30"/>
          <w:szCs w:val="30"/>
        </w:rPr>
        <w:t>经县政府研究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决定面向乡镇小学（含鹤城镇，下同）公开选调部分专业教师到</w:t>
      </w:r>
      <w:r>
        <w:rPr>
          <w:rFonts w:ascii="仿宋_GB2312;仿宋" w:hAnsi="仿宋_GB2312;仿宋" w:eastAsia="仿宋_GB2312;仿宋"/>
          <w:szCs w:val="32"/>
        </w:rPr>
        <w:t>城区部分小学（实验小学和泰伯小学）任教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为确保该项工作顺利进行，特制定如下实施方案。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组织机构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成立资溪县面向乡镇小学公开选调专业教师工作领导小组（以下简称选调领导小组），由副县长徐江英任组长，县教科体局局长何昀，县人社局局长章志强，县财政局局长欧阳杰，县编委办主任黄建岗，县房管局局长邓少斌等任成员。领导小组下设办公室，办公室设在县教科体局，何昀同志兼任办公室主任。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选调原则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在选调领导小组直接领导下，坚持“公开、公平、公正、择优”的原则。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选调学校名额和学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此次面向乡镇小学公开选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专业教师到城区小学任教，其中：语文教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，数学教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。具体学校名额及学科如下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2"/>
        <w:gridCol w:w="1835"/>
        <w:gridCol w:w="1835"/>
        <w:gridCol w:w="1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选调学校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选调学科及名额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语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数学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县实验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泰伯小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选调条件</w:t>
      </w:r>
    </w:p>
    <w:p>
      <w:pPr>
        <w:pStyle w:val="Normal"/>
        <w:spacing w:lineRule="exact" w:line="500"/>
        <w:ind w:left="645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热爱教育事业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爱岗敬业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遵纪守法，品行端正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身体健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近三年年度考核及师德考核均为合格以上等次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系我县乡镇小学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在编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师（报名前已在外系统借用的人员不能报考）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具有大专及以上学历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我县任教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年并具有小学及以上教师资格证（时间计算截止到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含见习期和服务期）。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报名及资格审查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报名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时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时（指正常上班时间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名地点：县教育科技体育局人事股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带资料：凡符合上述条件的教师，需携带所在学校出具的同意报考等有关证明，本人毕业证、教师资格证原件及复印件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名注意事项：报名分学校、学科进行，每人限报一个岗位。所有学校、学科的报名人数和选调名额之比原则上不低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如达不到比例，遵循自愿的原则，由报考人员本人提出书面申请，在报名截止时间内可进行调剂。调剂后仍达不到比例的，由选调领导小组决定是否调减该岗位选调名额或取消该岗位的选调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资格审查：报名结束后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选调领导小组对报名人员逐人进行资格审查，确认符合选调条件人员，参加考试。资格审查贯穿选调工作全过程，凡发现报名者与报名条件不符的，取消其资格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ascii="黑体;SimHei" w:hAnsi="黑体;SimHei" w:cs="宋体;SimSun" w:eastAsia="黑体;SimHei"/>
          <w:b/>
          <w:sz w:val="28"/>
          <w:szCs w:val="28"/>
        </w:rPr>
        <w:t>选调方式及步骤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此次选调方式采取“笔试和任教年限加分”两种方式进行，总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2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笔试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笔试时间</w:t>
      </w:r>
      <w:r>
        <w:rPr>
          <w:rFonts w:eastAsia="仿宋_GB2312;仿宋" w:cs="宋体;SimSun" w:ascii="仿宋_GB2312;仿宋" w:hAnsi="仿宋_GB2312;仿宋"/>
          <w:sz w:val="30"/>
          <w:szCs w:val="30"/>
        </w:rPr>
        <w:t>: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－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符合选调条件参加笔试的人员，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前到县教育科技体育局人事股领取准考证、熟悉考场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笔试地点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宋体;SimSun" w:eastAsia="仿宋_GB2312;仿宋"/>
          <w:sz w:val="30"/>
          <w:szCs w:val="30"/>
        </w:rPr>
        <w:t>县一中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笔试内容：笔试科目为“教育综合知识”和相应学科“学科专业知识”两科，命题范围为《江西省中小学教师招聘考试大纲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修订版　适用于招聘小学教师　江西高校出版社）。总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，考试时间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15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任教年限加分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及以上者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者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者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者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者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满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者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任教年限截止时间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以学年计算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笔试结束后，根据应试人员的笔试得分和任教年限得分总成绩，从高分到低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确定入闱体检人员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若总分出现并列情况，则以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科专业知识得分</w:t>
      </w:r>
      <w:r>
        <w:rPr>
          <w:rFonts w:ascii="仿宋_GB2312;仿宋" w:hAnsi="仿宋_GB2312;仿宋" w:cs="宋体;SimSun" w:eastAsia="仿宋_GB2312;仿宋"/>
          <w:sz w:val="30"/>
          <w:szCs w:val="30"/>
        </w:rPr>
        <w:t>高优先</w:t>
      </w:r>
      <w:r>
        <w:rPr>
          <w:rFonts w:eastAsia="仿宋_GB2312;仿宋" w:cs="宋体;SimSun" w:ascii="仿宋_GB2312;仿宋" w:hAnsi="仿宋_GB2312;仿宋"/>
          <w:sz w:val="30"/>
          <w:szCs w:val="30"/>
        </w:rPr>
        <w:t>;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科专业知识得分</w:t>
      </w:r>
      <w:r>
        <w:rPr>
          <w:rFonts w:ascii="仿宋_GB2312;仿宋" w:hAnsi="仿宋_GB2312;仿宋" w:cs="宋体;SimSun" w:eastAsia="仿宋_GB2312;仿宋"/>
          <w:sz w:val="30"/>
          <w:szCs w:val="30"/>
        </w:rPr>
        <w:t>相同，则以教龄长</w:t>
      </w:r>
      <w:r>
        <w:rPr>
          <w:rFonts w:ascii="仿宋_GB2312;仿宋" w:hAnsi="仿宋_GB2312;仿宋" w:cs="宋体;SimSun" w:eastAsia="仿宋_GB2312;仿宋"/>
          <w:sz w:val="30"/>
          <w:szCs w:val="30"/>
        </w:rPr>
        <w:t>者</w:t>
      </w:r>
      <w:r>
        <w:rPr>
          <w:rFonts w:ascii="仿宋_GB2312;仿宋" w:hAnsi="仿宋_GB2312;仿宋" w:cs="宋体;SimSun" w:eastAsia="仿宋_GB2312;仿宋"/>
          <w:sz w:val="30"/>
          <w:szCs w:val="30"/>
        </w:rPr>
        <w:t>优先。</w:t>
      </w:r>
    </w:p>
    <w:p>
      <w:pPr>
        <w:pStyle w:val="Normal"/>
        <w:widowControl/>
        <w:spacing w:lineRule="exact" w:line="460"/>
        <w:ind w:firstLine="554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七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体检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按《江西省申报认定教师资格人员体检办法（试行）》规定执行。因体检不合格出现空缺名额时，按总成绩从高分到低分依次递补。</w:t>
      </w:r>
    </w:p>
    <w:p>
      <w:pPr>
        <w:pStyle w:val="Normal"/>
        <w:spacing w:lineRule="exact" w:line="460"/>
        <w:ind w:firstLine="562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八、确定人员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结束后，按选调岗位名额等额确定拟选调人员，及时向社会公示。公示期满后，报县纪委（监察）、县综治委和县卫计委征求意见，无异议后，报县政府审批后办理正式调动手续。</w:t>
      </w:r>
    </w:p>
    <w:p>
      <w:pPr>
        <w:pStyle w:val="Normal"/>
        <w:spacing w:lineRule="exact" w:line="46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18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资溪县面向乡镇小学公开选调专业教师工作领导小组</w:t>
      </w:r>
    </w:p>
    <w:p>
      <w:pPr>
        <w:pStyle w:val="Normal"/>
        <w:spacing w:lineRule="exact" w:line="460"/>
        <w:ind w:firstLine="54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8:00Z</dcterms:created>
  <dc:creator>微软用户</dc:creator>
  <dc:description/>
  <cp:keywords/>
  <dc:language>en-US</dc:language>
  <cp:lastModifiedBy>陈诗珏</cp:lastModifiedBy>
  <cp:lastPrinted>2018-07-03T15:12:00Z</cp:lastPrinted>
  <dcterms:modified xsi:type="dcterms:W3CDTF">2018-07-10T01:43:00Z</dcterms:modified>
  <cp:revision>3</cp:revision>
  <dc:subject/>
  <dc:title>关于要求2012年暑期从农村学校公开选调部分专业教师到县城学校任教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