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2089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6388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6603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9314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7119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7T06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