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健 康 体 检 注 意 事 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检前一天请注意休息、勿熬夜、饮酒、避免剧烈运动，保持充足睡眠。体检前三天最好清淡饮食，不要吃过多油腻、不易消化的食物，不要服用对肝、肾功能有损害的药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需要空腹检查的项目有：抽血、彩超、幽门螺杆菌检查；需要保持膀胱充盈（憋尿）的检查项目有：女性膀胱、子宫、附件及周围组织超声检查；男性膀胱、前列腺超声检查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患有糖尿病、高血压、心脏病等慢性病的受检者可正常服药，但应告知体检医生病史及用药名称。体检时若感觉口渴可以少量饮水（不宜超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毫升）。</w:t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女性受检者应完成妇科彩超检查后再留取尿样，排空尿液后才可妇科检查。月经期不宜做妇科及尿液检查，可于经期完毕后补检；怀孕或可能怀孕者，事先告知医务人员，请勿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光检查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以往体检阳性结果请告知体检医生，以便进行对照作出诊断。体检中发现有任何困难，请及时向导检者或体检医生说明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全部体检项目完成后，请将指引单交到一楼大厅前台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如果检查结果反映出你的健康状况存在问题，请根据医生的建议和指导及时就医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您此次检查身体状况良好，请保持您良好的生活习惯，并且定期给您的身体作一次全面检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请您保存好体检结果，以便和下次体检结果作对照，也可作为您就医时的资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凭早餐券到四楼餐厅用餐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体检名单需要注明男女性别及已婚未婚。</w:t>
      </w:r>
    </w:p>
    <w:p>
      <w:pPr>
        <w:pStyle w:val="Normal"/>
        <w:spacing w:lineRule="auto" w:line="48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陈慧萍</dc:creator>
  <dc:description/>
  <cp:keywords/>
  <dc:language>en-US</dc:language>
  <cp:lastModifiedBy>陈慧萍</cp:lastModifiedBy>
  <dcterms:modified xsi:type="dcterms:W3CDTF">2018-07-16T01:18:00Z</dcterms:modified>
  <cp:revision>2</cp:revision>
  <dc:subject/>
  <dc:title/>
</cp:coreProperties>
</file>