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40"/>
        <w:gridCol w:w="3871"/>
        <w:gridCol w:w="209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类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部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思想政治理论课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克思主义哲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法学理论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政治学理论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2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科学社会主义与国际共产主义运动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2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中共党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基本原理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发展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中国化研究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思想政治教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博士研究生学历、学位；第一学历为以上专业全日制本科，且取得学历、学位证书；中共党员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公共课教学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国学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古代文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01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汉语言文字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语言学及应用语言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中国哲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101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中国古代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601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博士研究生学历、学位；第一学历为以上专业全日制本科，且取得学历、学位证书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3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数控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械工程类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博士研究生学历、学位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机械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4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计算机类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博士研究生学历、学位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信息工程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5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材料工程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材料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5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材料加工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5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博士研究生学历、学位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环境与能源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6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会计、物流管理、电子商务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会计类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金融类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2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管理科学与工程类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电子商务专业；博士研究生学历、学位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商务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7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心理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心理学类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博士研究生学历、学位，第一学历全日制本科为心理学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15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或应用心理学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15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专业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学生工作部（处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150" w:after="76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