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220"/>
        <w:gridCol w:w="2025"/>
        <w:gridCol w:w="2160"/>
      </w:tblGrid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各科室需招聘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  <w:tbl>
            <w:tblPr>
              <w:tblW w:w="19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0"/>
            </w:tblGrid>
            <w:tr>
              <w:trPr>
                <w:trHeight w:val="990" w:hRule="atLeast"/>
              </w:trPr>
              <w:tc>
                <w:tcPr>
                  <w:tcW w:w="1930" w:type="dxa"/>
                  <w:tcBorders/>
                  <w:vAlign w:val="center"/>
                </w:tcPr>
                <w:tbl>
                  <w:tblPr>
                    <w:tblW w:w="19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30"/>
                  </w:tblGrid>
                  <w:tr>
                    <w:trPr/>
                    <w:tc>
                      <w:tcPr>
                        <w:tcW w:w="1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室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人数（人）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条件</w:t>
            </w:r>
          </w:p>
        </w:tc>
      </w:tr>
      <w:tr>
        <w:trPr>
          <w:trHeight w:val="930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一科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骨科方向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、学位，有规培证或中级职称证、执业医师证。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老年医学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\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学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血管专业、呼吸危重症专业、重症医学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、学位，有规培证或中级职称证、执业医师证。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吸科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呼吸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、学位，有规培证或中级职称证、执业医师证。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普外科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、学位，有规培证或中级职称证、执业医师证。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泌尿外科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泌尿外科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及以上学历、学位，有规培证或中级职称证、执业医师证。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急诊科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,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内科专业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外科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、学位，有规培证或中级职称证、执业医师证。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儿科学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、学位，有中级职称证、执业医师证。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检验科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、学位，有检验技师证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ICU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症医学、呼吸内科、心内科、麻醉学等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、学位，有规培证或中级职称证，执业医师证。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神内康复师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针灸推拿学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学历，有技师证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科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临床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、学位，有规培证或中级职称证、执业医师证。</w:t>
            </w:r>
          </w:p>
        </w:tc>
      </w:tr>
      <w:tr>
        <w:trPr>
          <w:trHeight w:val="975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科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计算机及相关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科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正畸、口腔修复、口腔种植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、学位，有规培证或中级职称证、执业医师证。</w:t>
            </w:r>
          </w:p>
        </w:tc>
      </w:tr>
      <w:tr>
        <w:trPr>
          <w:trHeight w:val="1230" w:hRule="atLeast"/>
        </w:trPr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耳鼻喉科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耳鼻喉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、学位，有规培证或中级职称证、执业医师证。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电图医生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专业，内科学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大专及以上学历，有执业医师证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超医生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及以上学历，有执业医师证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射科医生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、学位，有执业医师证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眼科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眼视光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究生及以上学历学位，有规培证、执业医师证</w:t>
            </w:r>
          </w:p>
        </w:tc>
      </w:tr>
      <w:tr>
        <w:trPr/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检科医生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西医结合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及以上学历，学位，有规培证、执业医师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9T02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