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350"/>
        <w:gridCol w:w="9282"/>
        <w:gridCol w:w="644"/>
        <w:gridCol w:w="1770"/>
        <w:gridCol w:w="1815"/>
      </w:tblGrid>
      <w:tr>
        <w:trPr>
          <w:trHeight w:val="375" w:hRule="atLeast"/>
        </w:trPr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2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166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崇义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年自主公开招聘教师计划表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聘学校（类别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聘岗位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条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聘人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笔试内容及形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面试形式</w:t>
            </w:r>
          </w:p>
        </w:tc>
      </w:tr>
      <w:tr>
        <w:trPr>
          <w:trHeight w:val="82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崇义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全日制本科及以上学历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有高中及以上教师资格证，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已通过相应教师资格审查、符合认定条件人员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文专业毕业，或教师资格证任教学科为语文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19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以后出生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卷：教育综合知识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知识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说课（备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，说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）</w:t>
            </w:r>
          </w:p>
        </w:tc>
      </w:tr>
      <w:tr>
        <w:trPr>
          <w:trHeight w:val="76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学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全日制本科及以上学历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有高中及以上教师资格证，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已通过相应教师资格审查、符合认定条件人员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学专业毕业，或教师资格证任教学科为数学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19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以后出生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卷：教育综合知识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知识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说课（备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，说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）</w:t>
            </w:r>
          </w:p>
        </w:tc>
      </w:tr>
      <w:tr>
        <w:trPr>
          <w:trHeight w:val="84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语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全日制本科及以上学历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有高中及以上教师资格证，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已通过相应教师资格审查、符合认定条件人员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语专业毕业，或教师资格证任教学科为英语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19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以后出生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卷：教育综合知识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知识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说课（备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，说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）</w:t>
            </w:r>
          </w:p>
        </w:tc>
      </w:tr>
      <w:tr>
        <w:trPr>
          <w:trHeight w:val="84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物理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全日制本科及以上学历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有高中及以上教师资格证，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已通过相应教师资格审查、符合认定条件人员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物理专业毕业，或教师资格证任教学科为物理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19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以后出生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卷：教育综合知识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知识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说课（备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，说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）</w:t>
            </w:r>
          </w:p>
        </w:tc>
      </w:tr>
      <w:tr>
        <w:trPr>
          <w:trHeight w:val="88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理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全日制本科及以上学历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有高中及以上教师资格证，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已通过相应教师资格审查、符合认定条件人员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理专业毕业，或教师资格证任教学科为地理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19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以后出生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卷：教育综合知识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知识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说课（备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，说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）</w:t>
            </w:r>
          </w:p>
        </w:tc>
      </w:tr>
      <w:tr>
        <w:trPr>
          <w:trHeight w:val="91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生物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全日制本科及以上学历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有高中及以上教师资格证，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已通过相应教师资格审查、符合认定条件人员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生物专业毕业，或教师资格证任教学科为生物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19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以后出生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卷：教育综合知识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知识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说课（备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，说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）</w:t>
            </w:r>
          </w:p>
        </w:tc>
      </w:tr>
      <w:tr>
        <w:trPr>
          <w:trHeight w:val="84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政治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全日制本科及以上学历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有高中及以上教师资格证，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已通过相应教师资格审查、符合认定条件人员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政治专业毕业，或教师资格证任教学科为政治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19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以后出生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卷：教育综合知识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知识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说课（备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，说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）</w:t>
            </w:r>
          </w:p>
        </w:tc>
      </w:tr>
      <w:tr>
        <w:trPr>
          <w:trHeight w:val="85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信息技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计算机）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全日制本科及以上学历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有高中及以上教师资格证，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已通过相应教师资格审查、符合认定条件人员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信息技术（计算机）专业毕业，或教师资格证任教学科为信息技术（计算机）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19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以后出生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卷：教育综合知识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知识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说课（备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，说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）</w:t>
            </w:r>
          </w:p>
        </w:tc>
      </w:tr>
      <w:tr>
        <w:trPr>
          <w:trHeight w:val="93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业中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前教育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全日制本科及以上学历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有高中及以上教师或幼儿教师资格证（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已通过相应教师资格审查、符合认定条件人员）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前教育专业毕业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19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以后出生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卷：教育综合知识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知识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说课（备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，说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）</w:t>
            </w:r>
          </w:p>
        </w:tc>
      </w:tr>
      <w:tr>
        <w:trPr>
          <w:trHeight w:val="84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信息技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计算机）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全日制本科及以上学历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等职业学校教师资格证（或中等职业学校实习指导老师教师资格证或高中及以上教师资格证），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已通过相应教师资格审查、符合认定条件人员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信息技术（计算机）专业毕业，或教师资格证任教学科为信息技术（计算机）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19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以后出生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卷：教育综合知识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知识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说课（备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，说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）</w:t>
            </w:r>
          </w:p>
        </w:tc>
      </w:tr>
      <w:tr>
        <w:trPr>
          <w:trHeight w:val="109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中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小学语文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全日制大专及以上学历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有小学及以上教师资格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已通过相应教师资格审查、符合认定条件人员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文专业毕业，或者教师资格证任教学科为语文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19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以后出生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卷：教育综合知识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知识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说课（备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，说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）</w:t>
            </w:r>
          </w:p>
        </w:tc>
      </w:tr>
      <w:tr>
        <w:trPr>
          <w:trHeight w:val="109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中语文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全日制大专及以上学历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有初中及以上教师资格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已通过相应教师资格审查、符合认定条件人员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文专业毕业，或者教师资格证任教学科为语文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19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以后出生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卷：教育综合知识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知识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说课（备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，说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）</w:t>
            </w:r>
          </w:p>
        </w:tc>
      </w:tr>
      <w:tr>
        <w:trPr>
          <w:trHeight w:val="109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小学数学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全日制大专及以上学历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有小学及以上教师资格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已通过相应教师资格审查、符合认定条件人员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学专业毕业，或者教师资格证任教学科为数学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19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以后出生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卷：教育综合知识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知识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说课（备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，说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）</w:t>
            </w:r>
          </w:p>
        </w:tc>
      </w:tr>
      <w:tr>
        <w:trPr>
          <w:trHeight w:val="109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中数学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全日制大专及以上学历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有初中及以上教师资格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已通过相应教师资格审查、符合认定条件人员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学专业毕业，或者教师资格证任教学科为数学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19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以后出生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卷：教育综合知识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知识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说课（备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，说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）</w:t>
            </w:r>
          </w:p>
        </w:tc>
      </w:tr>
      <w:tr>
        <w:trPr>
          <w:trHeight w:val="109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中物理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全日制大专及以上学历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有初中及以上教师资格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已通过相应教师资格审查、符合认定条件人员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物理专业（含数学）毕业，或者教师资格证任教学科为物理（含数学）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19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以后出生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卷：教育综合知识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物理专业知识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说课（备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，说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）</w:t>
            </w:r>
          </w:p>
        </w:tc>
      </w:tr>
      <w:tr>
        <w:trPr>
          <w:trHeight w:val="109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中化学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全日制大专及以上学历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有初中及以上教师资格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已通过相应教师资格审查、符合认定条件人员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化学专业（含生物）毕业，或教师资格证任教学科为化学（含生物）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19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以后出生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卷：教育综合知识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化学专业知识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说课（备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，说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）</w:t>
            </w:r>
          </w:p>
        </w:tc>
      </w:tr>
      <w:tr>
        <w:trPr>
          <w:trHeight w:val="109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边远山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学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聂都竹洞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家承认的大专及以上学历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有小学及以上教师资格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已通过相应教师资格审查、符合认定条件人员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19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以后出生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卷：教育综合知识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语文、数学基础知识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说课（备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，说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）</w:t>
            </w:r>
          </w:p>
        </w:tc>
      </w:tr>
      <w:tr>
        <w:trPr>
          <w:trHeight w:val="109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堡赤水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家承认的大专及以上学历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有小学及以上教师资格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已通过相应教师资格审查、符合认定条件人员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19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以后出生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卷：教育综合知识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语文、数学基础知识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说课（备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，说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）</w:t>
            </w:r>
          </w:p>
        </w:tc>
      </w:tr>
      <w:tr>
        <w:trPr>
          <w:trHeight w:val="109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上堡竹溪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家承认的大专及以上学历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有小学及以上教师资格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已通过相应教师资格审查、符合认定条件人员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19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以后出生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卷：教育综合知识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语文、数学基础知识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说课（备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，说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）</w:t>
            </w:r>
          </w:p>
        </w:tc>
      </w:tr>
      <w:tr>
        <w:trPr>
          <w:trHeight w:val="109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麟潭两杰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家承认的大专及以上学历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有小学及以上教师资格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已通过相应教师资格审查、符合认定条件人员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19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以后出生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卷：教育综合知识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语文、数学基础知识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说课（备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，说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）</w:t>
            </w:r>
          </w:p>
        </w:tc>
      </w:tr>
      <w:tr>
        <w:trPr>
          <w:trHeight w:val="109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思顺上峙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家承认的大专及以上学历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有小学及以上教师资格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已通过相应教师资格审查、符合认定条件人员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19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以后出生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卷：教育综合知识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语文、数学基础知识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说课（备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，说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）</w:t>
            </w:r>
          </w:p>
        </w:tc>
      </w:tr>
      <w:tr>
        <w:trPr>
          <w:trHeight w:val="109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思顺长江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家承认的大专及以上学历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有小学及以上教师资格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已通过相应教师资格审查、符合认定条件人员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19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以后出生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卷：教育综合知识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语文、数学基础知识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说课（备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，说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）</w:t>
            </w:r>
          </w:p>
        </w:tc>
      </w:tr>
      <w:tr>
        <w:trPr>
          <w:trHeight w:val="109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杰坝石皮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家承认的大专及以上学历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有小学及以上教师资格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已通过相应教师资格审查、符合认定条件人员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19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以后出生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卷：教育综合知识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语文、数学基础知识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说课（备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，说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）</w:t>
            </w:r>
          </w:p>
        </w:tc>
      </w:tr>
      <w:tr>
        <w:trPr>
          <w:trHeight w:val="109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杰坝长潭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家承认的大专及以上学历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有小学及以上教师资格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已通过相应教师资格审查、符合认定条件人员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19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以后出生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卷：教育综合知识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语文、数学基础知识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说课（备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，说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）</w:t>
            </w:r>
          </w:p>
        </w:tc>
      </w:tr>
      <w:tr>
        <w:trPr>
          <w:trHeight w:val="109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关田沙溪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家承认的大专及以上学历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有小学及以上教师资格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已通过相应教师资格审查、符合认定条件人员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19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以后出生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卷：教育综合知识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语文、数学基础知识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说课（备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，说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）</w:t>
            </w:r>
          </w:p>
        </w:tc>
      </w:tr>
      <w:tr>
        <w:trPr>
          <w:trHeight w:val="109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茶滩三坑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家承认的大专及以上学历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有小学及以上教师资格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已通过相应教师资格审查、符合认定条件人员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19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以后出生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卷：教育综合知识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语文、数学基础知识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说课（备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，说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）</w:t>
            </w:r>
          </w:p>
        </w:tc>
      </w:tr>
      <w:tr>
        <w:trPr>
          <w:trHeight w:val="6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免费教育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学英语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与我县签订培养协议的免费师范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需参加笔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说课（备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，说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）</w:t>
            </w:r>
          </w:p>
        </w:tc>
      </w:tr>
      <w:tr>
        <w:trPr>
          <w:trHeight w:val="6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学化学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与我县签订培养协议的免费师范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说课（备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，说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）</w:t>
            </w:r>
          </w:p>
        </w:tc>
      </w:tr>
      <w:tr>
        <w:trPr>
          <w:trHeight w:val="6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定向培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殊教育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与我县签订协议定向培养的师范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说课（备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，说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）</w:t>
            </w:r>
          </w:p>
        </w:tc>
      </w:tr>
      <w:tr>
        <w:trPr>
          <w:trHeight w:val="6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小学语文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与我县签订协议定向培养的师范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说课（备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，说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）</w:t>
            </w:r>
          </w:p>
        </w:tc>
      </w:tr>
      <w:tr>
        <w:trPr>
          <w:trHeight w:val="6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小学英语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与我县签订协议定向培养的师范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说课（备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，说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钟）</w:t>
            </w:r>
          </w:p>
        </w:tc>
      </w:tr>
      <w:tr>
        <w:trPr>
          <w:trHeight w:val="231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备  注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、考生应具备的基本条件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有中华人民共和国国籍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遵守宪法和法律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有良好的品行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适应岗位要求的身体条件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、下列人员不具备报考资格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曾受过刑事处罚或曾被开除公职的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在接受违法违纪审查、审计尚未终结的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尚未解除党纪政纪处分的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役军人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各级公务员、事业单位招考中因严重违纪被取消考试资格，仍在禁考期内的人员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县在编在岗教师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律法规和政策规定不得聘用为事业单位人员的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72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72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崇义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自主公开招聘教师报名登记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报考岗位：                              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18"/>
        <w:gridCol w:w="992"/>
        <w:gridCol w:w="1984"/>
        <w:gridCol w:w="992"/>
        <w:gridCol w:w="2122"/>
      </w:tblGrid>
      <w:tr>
        <w:trPr>
          <w:trHeight w:val="784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毕业学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已取得何种教师资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号码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手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号码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详细地址</w:t>
            </w:r>
          </w:p>
        </w:tc>
        <w:tc>
          <w:tcPr>
            <w:tcW w:w="53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照片）</w:t>
            </w:r>
          </w:p>
        </w:tc>
      </w:tr>
      <w:tr>
        <w:trPr>
          <w:trHeight w:val="1516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简历</w:t>
            </w:r>
          </w:p>
        </w:tc>
        <w:tc>
          <w:tcPr>
            <w:tcW w:w="53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有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特长</w:t>
            </w:r>
          </w:p>
        </w:tc>
        <w:tc>
          <w:tcPr>
            <w:tcW w:w="75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75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660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书</w:t>
            </w:r>
          </w:p>
        </w:tc>
        <w:tc>
          <w:tcPr>
            <w:tcW w:w="750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35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真实、准确填报本人个人有关信息并提供证明、证件等相关材料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服从考试安排，遵守考试纪律，不舞弊或协助他人舞弊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对违反以上承诺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报考人（签名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县教育局、人社局、编委办资格审查工作人员签名</w:t>
            </w:r>
          </w:p>
        </w:tc>
        <w:tc>
          <w:tcPr>
            <w:tcW w:w="75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    月    日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小标宋简体">
    <w:altName w:val="Arial Unicode MS"/>
    <w:charset w:val="00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20T02:2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