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rPr/>
      </w:pPr>
      <w:r>
        <w:rPr>
          <w:rFonts w:ascii="宋体" w:hAnsi="宋体" w:cs="宋体"/>
          <w:sz w:val="24"/>
          <w:szCs w:val="24"/>
        </w:rPr>
        <w:t>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"/>
        <w:gridCol w:w="7"/>
        <w:gridCol w:w="7"/>
        <w:gridCol w:w="1"/>
        <w:gridCol w:w="33"/>
        <w:gridCol w:w="1662"/>
        <w:gridCol w:w="525"/>
        <w:gridCol w:w="45"/>
        <w:gridCol w:w="46"/>
        <w:gridCol w:w="32"/>
        <w:gridCol w:w="63"/>
        <w:gridCol w:w="1193"/>
        <w:gridCol w:w="321"/>
        <w:gridCol w:w="164"/>
        <w:gridCol w:w="165"/>
        <w:gridCol w:w="399"/>
        <w:gridCol w:w="1429"/>
        <w:gridCol w:w="30"/>
        <w:gridCol w:w="26"/>
      </w:tblGrid>
      <w:tr>
        <w:trPr/>
        <w:tc>
          <w:tcPr>
            <w:tcW w:w="8299" w:type="dxa"/>
            <w:gridSpan w:val="2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峡江县公开选调教师报名登记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现所在学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本县任教起始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28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本县任教累计年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34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周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教师资格证层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教师资格证科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近三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度考核情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12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37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近三年受处分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通报批评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4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学历层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学历毕业院校及专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一学历毕业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现职称职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2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现职称聘任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4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任班主任的年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4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 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意 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48" w:type="dxa"/>
            <w:gridSpan w:val="1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因工作岗位变动，职称聘任发生变化，同意按省市有关文件执行，本人无异议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15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校长签字、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6148" w:type="dxa"/>
            <w:gridSpan w:val="18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月 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hanging="0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考岗位的学科按任教过学科或教师资格证的学科为准；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信息由各校长负责审核，审核无误后再签字并加盖公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07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