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芦溪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小学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含特岗教师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体检和政审人员名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中语文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邬淇淇  漆俊文  肖  钰  金  昊  邬林芳  刘  叶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范瑜冰  崔  莉  赖芳娟  罗欣然  欧阳馨  程  宏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辛  杉  梁  鑫  陈  琴  何  媛  邹  霞  阙琼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柳  霞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中数学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潘蓉梅  古彩红  孙  冲  吴倩媛  邓  攀  贺  婷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逸峰  刘  思  黄  茜  戴云娇  甘  茜  王丽珍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张  玉  肖  红  谢  珏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中英语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谢  洁  李  帅  罗  容  吴  琳  刘  玥  柳  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  丹  朱嘉莹  曾航宇  胡园芳  李  帆  张  涵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赖勋芳  陈佩霖  曾  琴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中物理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彬彬  钟  玲  肖婷婷  戴  群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中化学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梁  婵  夏侯峰婷  徐承杰  张  斌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中思想品德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杜嘉钰  王  婷  刘清平  肖  瑶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中历史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钟小雨  姜纬航  缪思宇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中地理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易  颖  谢  霞  谢  希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中音乐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陈伊吟  王焕荣  刘思璐  涂  茜  杨  志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中美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兰  晔  王  娜  刘  宣  易  容  许凡意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品德与生活（社会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  香  巫  希  刘佳焱  谭  莉  刘润明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综合实践活动（含信息技术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贺思琦  贺  群  李  攀  孙雨欣  刘宇晴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中体育与健康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小云  何富海  曾春飞  钟  芬  颜顺庆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语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晨曦  邱雨晴  胡子丽  陈媛媛  王金慧  陈淑清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  婷  李明珠  韩露妮  袁丽佳  刘  霞  游慧琳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  颖  王雪娇  罗  煜  袁  庆  卢  倩  林  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邱凯丽  肖  娟  曾紫薇  何黄丹  何  杏  汤赛歌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胡  婷  郭金媛  唐  娟  文  柯  曾慧玉  邬紫玲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数学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彭丽静  金  满  彭  玲  易  欢  张子怡  王  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梁慈萍  黄  瑶  胡  婷  夏  群  胡  松  刘  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玲群  王斯柽  叶  宇  李  洁  易  丽  陈佳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贺亚萍  熊  玲  黎  沙  陈  宇  黄丽玲  李艳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  松  钟怀玉  李可为  黄  佳  欧阳苏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英语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何  欢  李  瑶  杨玉玲  尹乐天  张益萍  彭紫琴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欧阳仔立  吴维依  吴天奇  李琴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音乐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朱梦娇  李菀薏  吴  玥  周柯梦  曾  熙  杨  佳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美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艺璇  文  丹  漆宇婷  黄茹潇  林亭利  刘红妹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汤  艳  郑  清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体育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漆一烘  陈安东  刘  鹏  王金丽  邹涛俐  李增荣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崔宇航  彭磊军  樊雨婷  刘福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43:00Z</dcterms:created>
  <dc:creator>Administrator</dc:creator>
  <dc:description/>
  <dc:language>en-US</dc:language>
  <cp:lastModifiedBy>Administrator</cp:lastModifiedBy>
  <cp:lastPrinted>2018-07-23T10:58:00Z</cp:lastPrinted>
  <dcterms:modified xsi:type="dcterms:W3CDTF">2018-07-24T01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