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399" w:before="0" w:after="0"/>
        <w:ind w:left="0" w:right="0" w:hanging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3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269"/>
        <w:gridCol w:w="819"/>
        <w:gridCol w:w="734"/>
        <w:gridCol w:w="887"/>
        <w:gridCol w:w="861"/>
        <w:gridCol w:w="872"/>
        <w:gridCol w:w="1049"/>
        <w:gridCol w:w="1035"/>
      </w:tblGrid>
      <w:tr>
        <w:trPr>
          <w:trHeight w:val="630" w:hRule="atLeast"/>
        </w:trPr>
        <w:tc>
          <w:tcPr>
            <w:tcW w:w="8331" w:type="dxa"/>
            <w:gridSpan w:val="9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color w:val="000000"/>
              </w:rPr>
              <w:t>2018</w:t>
            </w:r>
            <w:r>
              <w:rPr>
                <w:rStyle w:val="StrongEmphasis"/>
                <w:color w:val="000000"/>
              </w:rPr>
              <w:t>年县城学校选调教师拟录人员名单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个人业绩和工作经历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面试折合分</w:t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鹿冈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吴海虹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90.3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3.3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5.35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坑田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曾滟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1.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.0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9.34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5.34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瑶田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聂湾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91.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1.6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5.15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欧阳修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王兰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90.1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1.7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4.50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石马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权蓝飞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8.9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6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1.82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4.42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石马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傅欣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9.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.4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3.21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藤田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黄春燕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8.2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语文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9.87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2.67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古县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刘倩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8.7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9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1.09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4.99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古县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秋娇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90.9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.91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4.41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棠阁学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袁芳芳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9.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1.65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3.65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藤田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吴艳梅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1.9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.1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3.10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七都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江远香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4.4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5.7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.88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石马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李迎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8.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数学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7.63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.13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沿陂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邹小妹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7.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9.3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2.18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古县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文冠良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9.1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8.6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1.06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欧阳修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肖苗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9.1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8.48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.48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中村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邹婉玲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91.4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英语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7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7.76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.46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石马小学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高卫平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85.8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职业中专计算机</w:t>
            </w:r>
          </w:p>
        </w:tc>
        <w:tc>
          <w:tcPr>
            <w:tcW w:w="8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80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6.50</w:t>
            </w:r>
          </w:p>
        </w:tc>
        <w:tc>
          <w:tcPr>
            <w:tcW w:w="10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9.3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4F4F4" w:val="clear"/>
        <w:spacing w:lineRule="atLeast" w:line="240" w:before="0" w:after="0"/>
        <w:ind w:right="24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5T08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