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：第一批体检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tbl>
      <w:tblPr>
        <w:tblW w:w="8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241"/>
        <w:gridCol w:w="2616"/>
        <w:gridCol w:w="1054"/>
        <w:gridCol w:w="2289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32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21"/>
                <w:rFonts w:eastAsia="宋体"/>
                <w:sz w:val="20"/>
                <w:szCs w:val="20"/>
                <w:lang w:val="en-US" w:eastAsia="zh-CN" w:bidi="ar"/>
              </w:rPr>
            </w:pPr>
            <w:r>
              <w:rPr>
                <w:sz w:val="24"/>
                <w:szCs w:val="32"/>
                <w:lang w:val="en-US" w:eastAsia="zh-CN"/>
              </w:rPr>
              <w:t>招聘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32"/>
                <w:lang w:val="en-US" w:eastAsia="zh-CN"/>
              </w:rPr>
              <w:t>职位代码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彭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人防应急救援指挥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0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流泗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0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吕子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付垅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03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广播电视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04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审计信息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05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卫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生产力促进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07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吴莹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县节能监察大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08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涛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湖口县金砂湾工业园区管理委员会信息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10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璧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西湖口县金砂湾工业园区管理委员会信息中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1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孙弘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安全生产监察大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12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罗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安全生产监察大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12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李明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大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15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王文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网信办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16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夏艳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水利技术指导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17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鄢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马迹岭水库管理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18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马影国土资源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20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陈佳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国土资源局工业园分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21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杨昭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双钟国土资源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22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刘志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社会保险事业管理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23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钟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社会保险事业管理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24</w:t>
            </w:r>
          </w:p>
        </w:tc>
      </w:tr>
      <w:tr>
        <w:trPr>
          <w:trHeight w:val="28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邹蔓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公证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25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宛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环境监测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26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朱小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湖口县环境监测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4270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钦</cp:lastModifiedBy>
  <dcterms:modified xsi:type="dcterms:W3CDTF">2018-08-13T07:5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