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中国地震台网中心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度第二批拟聘用人员名单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558"/>
        <w:gridCol w:w="756"/>
        <w:gridCol w:w="558"/>
        <w:gridCol w:w="1153"/>
        <w:gridCol w:w="1549"/>
        <w:gridCol w:w="1549"/>
        <w:gridCol w:w="2341"/>
      </w:tblGrid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所学专业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拟聘岗位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徐佳静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体地球物理学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科学院大学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震监测预报部门业务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42:00Z</dcterms:created>
  <dc:creator>User</dc:creator>
  <dc:description/>
  <cp:keywords/>
  <dc:language>en-US</dc:language>
  <cp:lastModifiedBy>User</cp:lastModifiedBy>
  <dcterms:modified xsi:type="dcterms:W3CDTF">2019-06-14T12:43:00Z</dcterms:modified>
  <cp:revision>1</cp:revision>
  <dc:subject/>
  <dc:title>　　中国地震台网中心2019年度第二批拟聘用人员名单</dc:title>
</cp:coreProperties>
</file>