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中国地震局地震预测研究所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度拟聘用人员名单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609"/>
        <w:gridCol w:w="835"/>
        <w:gridCol w:w="610"/>
        <w:gridCol w:w="2407"/>
        <w:gridCol w:w="2632"/>
        <w:gridCol w:w="1284"/>
        <w:gridCol w:w="1059"/>
        <w:gridCol w:w="835"/>
      </w:tblGrid>
      <w:tr>
        <w:trPr>
          <w:trHeight w:val="1152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名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 业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岗位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胡  乐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质大学（北京）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物学、岩石学、矿床学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</w:tr>
      <w:tr>
        <w:trPr>
          <w:trHeight w:val="1137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腾发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地震局地质研究所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体地球物理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</w:tr>
      <w:tr>
        <w:trPr>
          <w:trHeight w:val="1152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家阁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师范大学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图学与地理信息系统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研岗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</w:tr>
      <w:tr>
        <w:trPr>
          <w:trHeight w:val="1152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凯月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矿物学、岩石学、矿床学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</w:tr>
      <w:tr>
        <w:trPr>
          <w:trHeight w:val="1137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闫  格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联合大学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学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辅岗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</w:tr>
      <w:tr>
        <w:trPr>
          <w:trHeight w:val="1152" w:hRule="atLeast"/>
        </w:trPr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  山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首都经济贸易大学</w:t>
            </w:r>
          </w:p>
        </w:tc>
        <w:tc>
          <w:tcPr>
            <w:tcW w:w="2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辅岗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6:00Z</dcterms:created>
  <dc:creator>User</dc:creator>
  <dc:description/>
  <cp:keywords/>
  <dc:language>en-US</dc:language>
  <cp:lastModifiedBy>User</cp:lastModifiedBy>
  <dcterms:modified xsi:type="dcterms:W3CDTF">2019-05-24T07:07:00Z</dcterms:modified>
  <cp:revision>1</cp:revision>
  <dc:subject/>
  <dc:title>　中国地震局地震预测研究所2019年度拟聘用人员名单</dc:title>
</cp:coreProperties>
</file>