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750"/>
        <w:gridCol w:w="1035"/>
        <w:gridCol w:w="870"/>
        <w:gridCol w:w="1140"/>
        <w:gridCol w:w="1695"/>
        <w:gridCol w:w="1140"/>
        <w:gridCol w:w="1695"/>
        <w:gridCol w:w="1320"/>
      </w:tblGrid>
      <w:tr>
        <w:trPr>
          <w:trHeight w:val="6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拟聘岗位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  佳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科学院地质与地球物理研究所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体地球物理学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震区划部技术岗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京外生源应届毕业生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冰非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科学院地质与地球物理研究所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体地球物理学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断层探测部技术岗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京外生源应届毕业生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景冰冰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工业大学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震灾风险部技术岗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京外生源应届毕业生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  静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审计学院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计学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委办公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检监察审计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综合管理岗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职人员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行思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理工大学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学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展财务处会计岗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职人员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青春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海洋大学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地球物理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断层探测部技术岗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职人员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滕  菲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大学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工程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震灾风险部技术岗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职人员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睿成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物资学院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管理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灾害防御协会办公室助理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职人员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  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46:00Z</dcterms:created>
  <dc:creator>User</dc:creator>
  <dc:description/>
  <cp:keywords/>
  <dc:language>en-US</dc:language>
  <cp:lastModifiedBy>User</cp:lastModifiedBy>
  <dcterms:modified xsi:type="dcterms:W3CDTF">2019-05-30T08:47:00Z</dcterms:modified>
  <cp:revision>1</cp:revision>
  <dc:subject/>
  <dc:title>序号</dc:title>
</cp:coreProperties>
</file>