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708"/>
        <w:gridCol w:w="2552"/>
        <w:gridCol w:w="2410"/>
      </w:tblGrid>
      <w:tr>
        <w:trPr>
          <w:trHeight w:val="89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招聘单位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及岗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性别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学历学位及专业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毕业院校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（原工作单位）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机关服务中心综合财务处会计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李祎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研究生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会计硕士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会计专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中国人民大学商学院（中国老龄协会老年人才信息中心）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机关党建研究杂志社编辑部新闻采编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刘书含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研究生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法学硕士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思想政治教育专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北京大学马克思主义学院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旗帜杂志社采编部门编辑记者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王春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研究生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历史学硕士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中国古代史专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北京师范大学历史学院（《国防教育》杂志编辑部）</w:t>
            </w:r>
          </w:p>
        </w:tc>
      </w:tr>
      <w:tr>
        <w:trPr>
          <w:trHeight w:val="1302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法制教育中心培训一处管理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叶昕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研究生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法学硕士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民事诉讼法专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中国政法大学民商经济法学院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30:00Z</dcterms:created>
  <dc:creator>微软用户</dc:creator>
  <dc:description/>
  <dc:language>en-US</dc:language>
  <cp:lastModifiedBy>微软用户</cp:lastModifiedBy>
  <cp:lastPrinted>2019-06-28T15:15:00Z</cp:lastPrinted>
  <dcterms:modified xsi:type="dcterms:W3CDTF">2019-07-02T03:30:00Z</dcterms:modified>
  <cp:revision>2</cp:revision>
  <dc:subject/>
  <dc:title>南丰县2014年中小学教师招聘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