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家自然科学基金委员会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度公开招聘高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届毕业生拟聘人员公示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一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事业单位人事管理条例》《事业单位公开招聘人员暂行规定》规定，经自愿报名、资格审核、笔试、面试、考察、体检等程序，确定了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开招聘高校应届毕业生拟聘人员。现予以公示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17"/>
        <w:gridCol w:w="1560"/>
        <w:gridCol w:w="1701"/>
        <w:gridCol w:w="191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招聘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毕业院校</w:t>
            </w:r>
          </w:p>
        </w:tc>
      </w:tr>
      <w:tr>
        <w:trPr>
          <w:trHeight w:val="77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局人才处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韶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凝聚态物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科学院大学</w:t>
            </w:r>
          </w:p>
        </w:tc>
      </w:tr>
      <w:tr>
        <w:trPr>
          <w:trHeight w:val="7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合作局亚非及国际组织处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一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语翻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大学</w:t>
            </w:r>
          </w:p>
        </w:tc>
      </w:tr>
      <w:tr>
        <w:trPr>
          <w:trHeight w:val="80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务局经费管理处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付雨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税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央财经大学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学基金杂志社（科学传播中心（筹））采编制作部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羽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凝聚态物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工程物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院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），期间，如对公示信息存在异议，请及时向我单位反映问题。</w:t>
      </w:r>
    </w:p>
    <w:p>
      <w:pPr>
        <w:pStyle w:val="Normal"/>
        <w:spacing w:lineRule="exact" w:line="520" w:before="0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10-62327960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7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自然科学基金委员会人事局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tanglh</dc:creator>
  <dc:description/>
  <dc:language>en-US</dc:language>
  <cp:lastModifiedBy>张翠</cp:lastModifiedBy>
  <cp:lastPrinted>2018-06-20T16:54:00Z</cp:lastPrinted>
  <dcterms:modified xsi:type="dcterms:W3CDTF">2019-07-01T03:1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