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4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  <w:shd w:fill="FFFFFF" w:val="clear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  <w:shd w:fill="FFFFFF" w:val="clear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  <w:shd w:fill="FFFFFF" w:val="clear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  <w:shd w:fill="FFFFFF" w:val="clear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  <w:shd w:fill="FFFFFF" w:val="clear"/>
        </w:rPr>
        <w:t>日</w:t>
      </w:r>
    </w:p>
    <w:tbl>
      <w:tblPr>
        <w:tblW w:w="12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985"/>
        <w:gridCol w:w="1134"/>
        <w:gridCol w:w="709"/>
        <w:gridCol w:w="1134"/>
        <w:gridCol w:w="1134"/>
        <w:gridCol w:w="567"/>
        <w:gridCol w:w="992"/>
        <w:gridCol w:w="850"/>
        <w:gridCol w:w="1276"/>
        <w:gridCol w:w="1362"/>
      </w:tblGrid>
      <w:tr>
        <w:trPr>
          <w:trHeight w:val="960" w:hRule="atLeast"/>
        </w:trPr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0"/>
                <w:szCs w:val="30"/>
              </w:rPr>
              <w:t>江西省科学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30"/>
                <w:szCs w:val="30"/>
              </w:rPr>
              <w:t>年招录硕士研究生面试总成绩汇总表</w:t>
            </w:r>
          </w:p>
        </w:tc>
      </w:tr>
      <w:tr>
        <w:trPr>
          <w:trHeight w:val="14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计划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笔试分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面试初试分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平均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面试复试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总成绩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是否入闱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基本建设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黄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9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肖才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6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技推广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一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.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技战略研究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紫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汤晓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2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何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药材栽培与推广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辉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能源所科研助理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付尹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王占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4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魏超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3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2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陶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环境生态专技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梁培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施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7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樊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5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6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进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技产业化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曾延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熊信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7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娇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分子生物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关丽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计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邓泽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5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6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李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物理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智能制造岗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邱伊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6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应化所科研助理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9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产业情报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罗晴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唐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9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刘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黄建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朱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洪丽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0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物理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智能制造岗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沈文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骆强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熊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对外合作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诗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.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检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芳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6.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4.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32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32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6:00Z</dcterms:created>
  <dc:creator>admin</dc:creator>
  <dc:description/>
  <dc:language>en-US</dc:language>
  <cp:lastModifiedBy>微软用户</cp:lastModifiedBy>
  <cp:lastPrinted>2016-06-03T16:30:00Z</cp:lastPrinted>
  <dcterms:modified xsi:type="dcterms:W3CDTF">2019-06-24T06:26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