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31"/>
        <w:gridCol w:w="3491"/>
        <w:gridCol w:w="734"/>
        <w:gridCol w:w="1165"/>
        <w:gridCol w:w="14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镇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村（社区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岗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东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湾香郡社区、华鹏东岸社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贵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829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东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湖村、三联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14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东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胜村、杨家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洪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30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东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村、日新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806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东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吴村、光明村、太子殿居委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720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东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门村、尤口村、尤口居委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26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东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厂村、中尚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04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东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岗村、东谢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23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东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湖村、巷口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814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东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村、芦源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涛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811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东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槎村、李家村、滁槎居委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20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东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尾村、吉南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莎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717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东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爱村、岭永村、赵围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积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26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丘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凤村、武溪村、库前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帮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325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丘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桥村、高胡村、宝塔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20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丘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圩村、新龙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1013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丘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上村、南岗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松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06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丘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丘村、厚溪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16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丘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城村、鲁溪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智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711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丘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村、长江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11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丘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镇居委会、未来城社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志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1004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溪湖管理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湖村、凯美怡和社区、竹苑社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7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溪湖管理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沥村、龙江社区 、中凯蓝域社区、孺子社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璐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溪湖管理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尾村、溪湖北社区、万科南社区、万科北社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7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溪湖管理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坊村、湖韵天城社区、和园社区、艾溪康桥社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雪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29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溪湖管理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村、温莎社区、君悦湖社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21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溪湖管理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溪村、上上城社区、湖槟社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云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23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溪湖管理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村、溪湖南社区、新都社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27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洲管理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井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13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洲管理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池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智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慧萍</dc:creator>
  <dc:description/>
  <dc:language>en-US</dc:language>
  <cp:lastModifiedBy>沈诗钰</cp:lastModifiedBy>
  <dcterms:modified xsi:type="dcterms:W3CDTF">2019-02-12T01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