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体检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Verdana" w:hAnsi="Verdana" w:cs="Verdana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一、</w:t>
      </w:r>
      <w:r>
        <w:rPr>
          <w:rFonts w:ascii="Verdana" w:hAnsi="Verdana" w:cs="Verdana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体检前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了更准确地反映您身体的真实状况，请您注意以下事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体检前三天内，请您保持正常饮食，勿饮酒，避免剧烈运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体检当天需进行抽血，超声检查，请您在受检前禁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-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如果要做子宫附件和前列腺的彩超检查，请憋好小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胸片检查请勿穿带金属扣或亮片的衣服，穿棉质衣服为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糖尿病、高血压、心脏病等慢性病体检者，请将平时服用的药物携带备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备孕或已怀孕的女性受检者，请事先告诉医务人员，勿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光检查及妇科检查。女性受检者月经期间请勿做妇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粪便及尿液检查，待经期完结后再补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体检日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体检者来到体检中心后，为了使您的体检更加快捷有序的进行，请您听从导检及客服人员的安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空腹检查项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检查完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才可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餐前需与医务人员确认空腹项目是否已检查完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三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其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需复查人员，将于近期通知考生本人，敬请关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体检过程中考生必须服从带队人员管理，遵守体检程序，体检时，考生请出示正式有效身份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考生在工作人员的带领下逐项检查，体检时，不得大声喧哗，须保持体检现场秩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体检时，严禁考生与外界联系，若发现有弄虚作假行为，将严肃查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凡在体检中弄虚作假，或者有意隐瞒影响录用的疾病的考生，取消其体检资格，并根据违纪事实做出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考生有下列情形之一的，取消其体检资格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考生亲友尾随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扰乱体检医院秩序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以伪造证件、证明等手段取得体检资格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由他人代体检或代他人体检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其它弄虚作假行为的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慧萍</dc:creator>
  <dc:description/>
  <dc:language>en-US</dc:language>
  <cp:lastModifiedBy>沈诗钰</cp:lastModifiedBy>
  <dcterms:modified xsi:type="dcterms:W3CDTF">2019-02-12T01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