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019"/>
        <w:gridCol w:w="894"/>
        <w:gridCol w:w="1691"/>
        <w:gridCol w:w="1530"/>
        <w:gridCol w:w="1293"/>
        <w:gridCol w:w="1418"/>
        <w:gridCol w:w="1406"/>
      </w:tblGrid>
      <w:tr>
        <w:trPr>
          <w:trHeight w:val="1253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微软雅黑" w:cs="微软雅黑"/>
                <w:kern w:val="2"/>
                <w:sz w:val="44"/>
                <w:szCs w:val="44"/>
              </w:rPr>
            </w:pPr>
            <w:r>
              <w:rPr>
                <w:rFonts w:ascii="方正小标宋简体" w:hAnsi="方正小标宋简体" w:cs="微软雅黑" w:eastAsia="微软雅黑"/>
                <w:sz w:val="44"/>
                <w:szCs w:val="44"/>
                <w:lang w:bidi="ar"/>
              </w:rPr>
              <w:t>庐陵新区公开招聘社区工作者入闱笔试人员名单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lang w:bidi="ar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准考证号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lang w:bidi="ar"/>
              </w:rPr>
              <w:t>面试原始成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lang w:bidi="ar"/>
              </w:rPr>
              <w:t>加权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lang w:bidi="ar"/>
              </w:rPr>
              <w:t>面试成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lang w:bidi="ar"/>
              </w:rPr>
              <w:t>排名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王承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8.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0.99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8.1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史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8.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0.99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7.9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刘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0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4.8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1.02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7.0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郭云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0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90.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0.9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6.0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郭小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0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3.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1.02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5.2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5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郭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0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2.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1.02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4.8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6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李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2.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1.02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4.8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7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熊正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0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1.8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1.02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4.0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8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孟金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0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8.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0.9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3.6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9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毛小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0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8.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0.9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3.6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9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罗梓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0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8.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0.9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3.6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9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欧阳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1.2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1.02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3.5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12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肖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0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7.8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0.9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3.4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13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郭雅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0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1.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1.02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3.1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1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王思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3.2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0.99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2.7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15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熊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3.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0.99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2.5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16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于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0.2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1.02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2.5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17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刘凌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2.8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0.99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2.3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18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方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0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0.2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1.02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2.3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19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彭丽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2.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0.99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2.1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20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肖玉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0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6.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0.9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2.0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21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汪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0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2.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0.99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1.5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22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李嘉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0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79.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1.02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1.5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23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欧阳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79.2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1.02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1.5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2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尹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79.2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1.02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1.5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2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王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0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5.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0.9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1.3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26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彭丽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0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5.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0.9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1.3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26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陈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78.8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1.02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1.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28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肖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0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1.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0.99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0.9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29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郭平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1.2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0.99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0.7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30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周正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1.2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0.99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0.7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30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曾红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0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5.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0.9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0.7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32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郭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0.8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0.99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0.3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33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曾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0.8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0.99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0.3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33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陈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0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4.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0.9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0.3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35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邓绍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78.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1.02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0.2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36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李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M2019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78.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1.02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 xml:space="preserve">80.2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sz w:val="24"/>
                <w:lang w:bidi="ar"/>
              </w:rPr>
              <w:t>36</w:t>
            </w:r>
          </w:p>
        </w:tc>
      </w:tr>
    </w:tbl>
    <w:p>
      <w:pPr>
        <w:pStyle w:val="Normal"/>
        <w:rPr>
          <w:rStyle w:val="DefaultParagraphFont"/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variable"/>
  </w:font>
  <w:font w:name="楷体_GB2312">
    <w:charset w:val="86"/>
    <w:family w:val="auto"/>
    <w:pitch w:val="variable"/>
  </w:font>
  <w:font w:name="仿宋_GB2312">
    <w:charset w:val="86"/>
    <w:family w:val="modern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4Char">
    <w:name w:val="样式4 Char"/>
    <w:basedOn w:val="DefaultParagraphFont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样式1 Char"/>
    <w:basedOn w:val="DefaultParagraphFont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DefaultParagraphFont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Char">
    <w:name w:val="样式5 Char"/>
    <w:basedOn w:val="DefaultParagraphFont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DefaultParagraphFont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样式2 Char"/>
    <w:basedOn w:val="DefaultParagraphFont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</w:pPr>
    <w:rPr>
      <w:kern w:val="2"/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2">
    <w:name w:val="样式2"/>
    <w:qFormat/>
    <w:pPr>
      <w:widowControl/>
      <w:bidi w:val="0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4">
    <w:name w:val="样式4"/>
    <w:qFormat/>
    <w:pPr>
      <w:widowControl/>
      <w:bidi w:val="0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5">
    <w:name w:val="样式5"/>
    <w:qFormat/>
    <w:pPr>
      <w:widowControl/>
      <w:bidi w:val="0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5:00Z</dcterms:created>
  <dc:creator>nobody</dc:creator>
  <dc:description/>
  <dc:language>en-US</dc:language>
  <cp:lastModifiedBy/>
  <cp:lastPrinted>2018-07-16T17:59:00Z</cp:lastPrinted>
  <dcterms:modified xsi:type="dcterms:W3CDTF">2019-02-24T05:48:59Z</dcterms:modified>
  <cp:revision>2</cp:revision>
  <dc:subject/>
  <dc:title>附件1</dc:title>
</cp:coreProperties>
</file>