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博士研究生</w:t>
      </w:r>
    </w:p>
    <w:p>
      <w:pPr>
        <w:pStyle w:val="Normal"/>
        <w:rPr/>
      </w:pPr>
      <w:r>
        <w:rPr/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27"/>
        <w:gridCol w:w="5888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名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数 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岗位条件 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机械制造及其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机械电子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理论与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先进制造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农业电气化与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8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农业机械化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精密仪器及机械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测试计量技术及仪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检测技术与自动化装置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仪器仪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模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材料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机械制造及其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机械设计及理论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理论与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先进制造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材料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飞行器制造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飞行器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航空宇航推进理论与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航空宇航制造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5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航空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控维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机械制造及其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机械电子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理论与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先进制造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检测技术与自动化装置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系统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模式识别与智能系统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气自动化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气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通信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信息与通信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航空电子电气技术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航空宇航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船舶工程技术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船舶与海洋结构物设计制造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240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全日制博士研究生学历、学位；且全日制本科为船舶与海洋工程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1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30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轮机工程技术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轮机工程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240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全日制博士研究生学历、学位；且全日制本科为轮机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8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航海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803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控制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软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信息安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科学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6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与计算科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智能科学与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7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7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网络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信息安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移动互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物联网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40S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智能科学与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7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7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字媒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设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设计艺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博士研究生学历、学位；且全日制本科为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公共艺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30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动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3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数字媒体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8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数字媒体艺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士研究生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27"/>
        <w:gridCol w:w="5903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名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数 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岗位条件 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控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机械制造及其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机械电子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理论与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先进制造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检测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精密仪器及机械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测试计量技术及仪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检测技术与自动化装置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仪器仪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检测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精密仪器及机械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测试计量技术及仪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检测技术与自动化装置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仪器仪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副高及以上职称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飞行器制造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飞行器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航空宇航推进理论与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航空宇航制造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5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航空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机械制造与自动化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机械制造及其自动化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系统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理论与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模式识别与智能系统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检测技术与自动化装置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机械教学教务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气自动化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力系统及其自动化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080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全日制硕士研究生学历、学位；且全日制本科为电气工程及其自动化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060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副高及以上职称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无人机应用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航空宇航科学与技术类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25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导航、制导与控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智能控制技术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气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气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电气工程与自动化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06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8Y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船舶工程技术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船舶与海洋结构物设计制造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240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全日制硕士研究生学历、学位；且全日制本科为船舶与海洋工程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1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30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供热通风与空调工程技术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建筑与土木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建筑环境与设备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供热通风与空调工程技术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供热、供燃气、通风及空调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船舶动力工程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动力工程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(085206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新能源汽车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306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交通运输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汽车智能技术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仪器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光学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车辆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306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测控技术与仪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轨道交通运营与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交通信息工程及控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与通信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 ；全日制硕士研究生学历、学位；且全日制本科为交通运输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交通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8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信息工程教学教务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教育技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商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管理与信息系统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安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3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财务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软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信息安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科学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6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与计算科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智能科学与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7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7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网络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安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嵌入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电子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与通信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与通信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与信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电气信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信息科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信息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3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通信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9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物联网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40S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智能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7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7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。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物联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电子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与通信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与通信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控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与信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信息科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信息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3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通信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电子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信息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9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物联网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40S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智能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7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7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虚拟现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51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设计艺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0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广播电视艺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3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业设计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设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数字媒体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8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数字媒体艺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2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 动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3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业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3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字媒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设计艺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51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装饰专业；全日制硕士研究生学历、学位；且全日制本科为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，公共艺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30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，动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3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学教学与建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指导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应用数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基础数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数学与应用数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数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网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网络管理员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网络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3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信息安全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软件技术专业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信息科学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6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副高及以上职称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园林工程技术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风景园林规划与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95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3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园林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905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9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风景园林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8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14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管理科学与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工程造价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1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程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1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室内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设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艺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13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51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建筑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701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4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会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及以上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；具有博士学历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税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税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税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11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商务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英语语言文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英语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商务英语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2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249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；取得专业英语八级证书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国际金融  专业教师 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金融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金融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3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商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经济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交通运输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交通运输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军事后勤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军事装备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8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物流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国际商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物流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1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物流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6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07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国际经济与贸易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国际商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交通运输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跨境电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商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经济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国际商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教育技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货币、银行与金融专业；全日制硕士研究生学历、学位；且全日制本科为电子商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09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国际经济与贸易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4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国际商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教育技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国际商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教育技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艺术设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51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商务数据分析与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应用统计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技术经济及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区域经济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产业经济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数量经济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教育技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及以上学历、学位；且全日制本科为信息管理与信息系统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经济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教育技术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；具有博士学位，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连锁经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商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企业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技术经济及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区域经济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产业经济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经济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经济管理教学教务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实践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工商管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5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科学与技术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52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，全日制硕士研究生学历、学位；且本科为工商管理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科学与技术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软件工程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9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1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计算机软件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80619W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质量监控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务教学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学科研质量保障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；具有高校讲师及以上专业技术资格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数据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应用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统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统计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71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程审计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管理科学与工程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工程造价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0105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继续教育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继续教育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后出生）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学报编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高等教育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比较教育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职业技术教育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01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且全日制本科为中国语言文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国际合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交流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国际关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3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外交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302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外国语言文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国际贸易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202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师资培训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；中共党员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应用心理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4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思政课教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思想政治教育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马克思主义哲学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新闻宣传与媒体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新闻传播学类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、新闻与传播专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5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05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）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资产管理系统维护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专业不限；全日制硕士研究生学历、学位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：以上岗位条件中专业名称后括号中的数字为学科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3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