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150" w:after="76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高层次人才招聘博士岗位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tbl>
      <w:tblPr>
        <w:tblW w:w="8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202"/>
        <w:gridCol w:w="496"/>
        <w:gridCol w:w="496"/>
        <w:gridCol w:w="6235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血管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血管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肾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肾内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吸与危重症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吸与危重症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呼吸内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分泌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老年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分泌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液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液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液科实验室科研人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液科实验室科研人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化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化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干部病房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干部病房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110" w:right="0" w:hanging="11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老年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染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传染病学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染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传染病学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肿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；副主任医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；副主任医师资格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风湿免疫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风湿免疫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皮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皮肤病学与性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皮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皮肤病学与性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整形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整形、烧伤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整形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整形、烧伤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骨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运动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骨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运动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人工关节工程技术研究中心科研人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脑卒中中心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泌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泌尿外科、男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泌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泌外研究所学科带头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；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海外博士后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胸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胸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脏大血管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脏大血管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烧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烧伤外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烧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烧伤外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烧伤研究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临床医学类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2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2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耳鼻喉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耳鼻咽喉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耳鼻喉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耳鼻咽喉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腔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牙医学专业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腔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牙医学专业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产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产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儿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儿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儿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疼痛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、神经外科方向；麻醉学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疼痛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、神经外科方向；麻醉学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、呼吸内科、消化内科方向；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、呼吸内科、消化内科方向；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研究室科研人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外科腹部创伤及急腹症病区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），普外科方向；全日制博士研究生学历、学位。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外科颅脑创伤病区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外科骨科创伤病区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外科创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区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声诊断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科介入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输血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输血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化学与分子生物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核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身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精神病与精神卫生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拿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科研中心科研人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部药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剂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物分析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药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部护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护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院感科临床医师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健康管理专业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健康管理专业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务处全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科医学方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处生物样本库专技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处公共实验平台专职科研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物与医药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2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博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博士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150" w:after="76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高层次人才招聘硕士岗位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92"/>
        <w:gridCol w:w="511"/>
        <w:gridCol w:w="496"/>
        <w:gridCol w:w="606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血管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肾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普外、泌外方向；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肾内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肾内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物医学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吸与危重症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呼吸内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吸与危重症医学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呼吸内科方向；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吸研究所技术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分泌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内分泌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液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液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血液内科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化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消化内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化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消化内科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化内科介入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消化内科方向；影像医学与核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化内科科秘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内科心电图室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胰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干部病房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老年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脑电图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主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；第一学历可含专升本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染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传染病学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肝脏再生医学重点实验室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传染病学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肿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肿瘤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肿瘤科技术组物理治疗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医学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妇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五官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西医结合临床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主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风湿免疫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风湿免疫病学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皮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整形、烧伤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整形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整形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整形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整形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普外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骨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运动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外科科秘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预防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脑卒中中心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脑卒中中心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泌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泌尿外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胸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胸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胸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胸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脏大血管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脏大血管外科科秘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预防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外循环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胸心外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烧伤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烧伤外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烧伤科科秘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预防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眼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眼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耳鼻喉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耳鼻咽喉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耳鼻喉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耳鼻咽喉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腔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殖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殖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殖实验室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殖实验室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妇产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儿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儿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有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疼痛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、神经外科方向；麻醉学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神经病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疼痛科科秘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复医学与理疗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科治疗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复医学与理疗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康复治疗学专业；物理治疗学专业；作业治疗学专业；言语病理学专业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复医学与理疗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科治疗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复医学与理疗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康复治疗学专业；物理治疗学专业；作业治疗学专业；言语病理学专业；全日制硕士研究生学历、学位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科治疗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、呼吸内科、消化内科方向；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呼吸内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重症医学专业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内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内科科秘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预防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研究室科研人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外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腹部创伤及急腹症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普外科方向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腹部创伤及急腹症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普外科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腹部创伤及急腹症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普外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颅脑创伤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颅脑创伤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颅脑创伤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神经外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骨科创伤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骨科创伤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骨科创伤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创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创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外科创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区医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骨科方向；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医学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声诊断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医学与核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声诊断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医学与核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科介入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医学与核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科介入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医学与核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输血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免疫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物化学与分子生物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输血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免疫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物化学与分子生物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副主任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核医学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拿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拿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针灸推拿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部传染药房药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部药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剂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本科专业为药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部药库药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学部采购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剂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营养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营养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营养科技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营养与食品卫生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营养与食品卫生学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部护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护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部护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护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间病房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麻醉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急诊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务处财务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会计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审计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务处财务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会计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审计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审计办工程审计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医务科岗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口腔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社会医学与卫生事业管理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管理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社会医学与卫生事业管理方向；法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医务科岗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口腔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社会医学与卫生事业管理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管理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社会医学与卫生事业管理方向；法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医调办科员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医调办科员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院感科临床医师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院感科感控医师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质控科质控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社会医学与卫生事业管理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管理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社会医学与卫生事业管理方向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门诊部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社会医学与卫生事业管理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管理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社会医学与卫生事业管理方向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医师定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医学与核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心电图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卫生防疫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医师定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医学与核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心电图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心血管内科方向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卫生防疫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健处医保新农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处工程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与通信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软件工程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计算机科学与技术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处工程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与通信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软件工程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计算机科学与技术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处统计室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与通信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计算机科学与技术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统计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流行病与卫生统计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病案科质控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务处病案科质控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务处全科医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科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科医学方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务处教学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技处公共实验平台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物与医药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52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技处公共实验平台检验方向技术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 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技处公共实验平台分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细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蛋白组学方向技术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技处公共实验平台病理方向技术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病理学与病理生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病理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技处公共实验平台动物实验室技术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基础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药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生物与医药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52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临床医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三甲医院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后勤处房管科设备运行工程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动力工程及工程热物理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电气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后勤处房管科基建维修工程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建筑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工程管理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后勤处房管科工程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动力工程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5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工作经历。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装备处工程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医学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装备处工程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象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医学工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党务文秘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闻传播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中国语言文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艺术设计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；中共党员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应届毕业生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科员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企业管理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人力资源管理方向；社会学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030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全日制硕士研究生学历、学位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融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工商管理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公共卫生与预防医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学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法律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；全日制硕士研究生学历、学位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硕士岗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2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3-23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