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中国联通江西省分公司招聘岗位要求</w:t>
      </w:r>
    </w:p>
    <w:p>
      <w:pPr>
        <w:pStyle w:val="Normal"/>
        <w:jc w:val="center"/>
        <w:rPr/>
      </w:pPr>
      <w:r>
        <w:rPr/>
      </w:r>
    </w:p>
    <w:tbl>
      <w:tblPr>
        <w:tblW w:w="9665" w:type="dxa"/>
        <w:jc w:val="left"/>
        <w:tblInd w:w="-176" w:type="dxa"/>
        <w:tblLayout w:type="fixed"/>
        <w:tblCellMar>
          <w:top w:w="0" w:type="dxa"/>
          <w:left w:w="108" w:type="dxa"/>
          <w:bottom w:w="0" w:type="dxa"/>
          <w:right w:w="108" w:type="dxa"/>
        </w:tblCellMar>
      </w:tblPr>
      <w:tblGrid>
        <w:gridCol w:w="633"/>
        <w:gridCol w:w="988"/>
        <w:gridCol w:w="2774"/>
        <w:gridCol w:w="5270"/>
      </w:tblGrid>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岗位名称</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岗位职责</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任职要求</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系统集成项目总监</w:t>
            </w:r>
          </w:p>
        </w:tc>
        <w:tc>
          <w:tcPr>
            <w:tcW w:w="2774" w:type="dxa"/>
            <w:tcBorders>
              <w:top w:val="single" w:sz="4" w:space="0" w:color="000000"/>
              <w:bottom w:val="single" w:sz="4" w:space="0" w:color="000000"/>
              <w:right w:val="single" w:sz="4" w:space="0" w:color="000000"/>
            </w:tcBorders>
            <w:vAlign w:val="center"/>
          </w:tcPr>
          <w:p>
            <w:pPr>
              <w:pStyle w:val="Style15"/>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组织重大项目和大型项目的实施管理工作。对项目里程碑交付及时性、项目关键干系人沟通、对项目组成员的管理和绩效考核负责。</w:t>
            </w:r>
          </w:p>
          <w:p>
            <w:pPr>
              <w:pStyle w:val="Style15"/>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指导部门项目经理团队完成常规项目的实施组织工作并负责处理项目中的重大问题。</w:t>
            </w:r>
          </w:p>
          <w:p>
            <w:pPr>
              <w:pStyle w:val="Style15"/>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配合部门建立和培养项目经理团队，制定和完善部门的项目管理培训和经验共享机制。</w:t>
            </w:r>
          </w:p>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配合部门制定和完善项目管理规范，建立前评估后评价体系。</w:t>
            </w:r>
          </w:p>
        </w:tc>
        <w:tc>
          <w:tcPr>
            <w:tcW w:w="52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要求：具备大学本科以上学历；</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履历条件：</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及以上项目实施经验；参与过</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个以上大中型项目，组织完成过</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千万以上大型项目。</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条件：具备项目管理专业任职资格或项目管理相关专业认证，具备网络、计算机、系统集成等相关专业技术认证；同时具备其他专业技术认证者优先；</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能力要求：</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具备丰富的项目管理经验和良好的项目管理专业知识，能够做好对项目的整体分析和宏观把控；</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具备良好的团队组织管理能力，能够制定合理有效的组织架构，制定团队的各项规章制度，完成团队的日常工作安排和考评；</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具备有效规范的项目管理方法并能够很好地执行和实施；</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具备良好的干系人分析和管理能力，能够准确辨识关键干系人并做好干系人的沟通；</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具备良好的沟通能力，能够在短时间内取得用户和项目团队的认可，具备良好的文字、语言表达能力，熟练使用各类沟通手段和技巧；</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能够及时发现问题预见风险，并应用一切可用资源解决问题规避风险；</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具备全面的</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专业知识和相关行业业务知识，能够与用户做项目整体方案层面的沟通并能够组织技术专家就某些专项问题进行沟通和解决问题。</w:t>
            </w:r>
          </w:p>
          <w:p>
            <w:pPr>
              <w:pStyle w:val="Normal"/>
              <w:widowControl/>
              <w:jc w:val="left"/>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条件：不超过</w:t>
            </w:r>
            <w:r>
              <w:rPr>
                <w:rFonts w:eastAsia="微软雅黑" w:cs="宋体" w:ascii="微软雅黑" w:hAnsi="微软雅黑"/>
                <w:color w:val="000000"/>
                <w:kern w:val="0"/>
                <w:sz w:val="18"/>
                <w:szCs w:val="18"/>
              </w:rPr>
              <w:t>45</w:t>
            </w:r>
            <w:r>
              <w:rPr>
                <w:rFonts w:ascii="微软雅黑" w:hAnsi="微软雅黑" w:cs="宋体" w:eastAsia="微软雅黑"/>
                <w:color w:val="000000"/>
                <w:kern w:val="0"/>
                <w:sz w:val="18"/>
                <w:szCs w:val="18"/>
              </w:rPr>
              <w:t>周岁。</w:t>
            </w:r>
          </w:p>
        </w:tc>
      </w:tr>
      <w:tr>
        <w:trPr>
          <w:trHeight w:val="193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云计算产品经理</w:t>
            </w:r>
          </w:p>
        </w:tc>
        <w:tc>
          <w:tcPr>
            <w:tcW w:w="27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云计算产品发展规划；</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负责云计算产品的行业需求分析、应用方案设计、全生命周期运营的全程监控等；</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负责全省云计算产品培训；</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负责开展区域云计算产业合作</w:t>
            </w:r>
          </w:p>
        </w:tc>
        <w:tc>
          <w:tcPr>
            <w:tcW w:w="52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全日制本科或以上学历；</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专业知识：计算机、通信和信息技术等相关专业；</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技能：熟悉云计算专业知识，具备互联网产品运营方案策划、市场拓展能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工作经验：具备二年以上云计算业务支撑工作经历，或三年以上互联网产品运营推广等相关工作经验；</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要求：</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tc>
      </w:tr>
      <w:tr>
        <w:trPr>
          <w:trHeight w:val="213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产品经理</w:t>
            </w:r>
          </w:p>
        </w:tc>
        <w:tc>
          <w:tcPr>
            <w:tcW w:w="27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大数据产品发展规划；</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负责大数据产品的行业需求分析、应用方案设计、全生命周期运营的全程监控等；</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负责全省大数据产品培训；</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负责开展区域大数据产业合作</w:t>
            </w:r>
          </w:p>
        </w:tc>
        <w:tc>
          <w:tcPr>
            <w:tcW w:w="52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全日制本科或以上学历；</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专业知识：计算机、通信和信息技术等相关专业；</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技能：熟悉大数据专业知识，具备互联网产品运营方案策划、市场拓展能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工作经验：具备二年以上大数据业务支撑工作经历，或三年以上互联网产品运营推广等相关工作经验；</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要求：</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tc>
      </w:tr>
      <w:tr>
        <w:trPr>
          <w:trHeight w:val="1833"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联网产品经理</w:t>
            </w:r>
          </w:p>
        </w:tc>
        <w:tc>
          <w:tcPr>
            <w:tcW w:w="27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物联网产品发展规划；</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负责物联网产品的行业需求分析、应用方案设计、全生命周期运营的全程监控等；</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负责全省物联网产品培训；</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负责开展区域物联网产业合作</w:t>
            </w:r>
          </w:p>
        </w:tc>
        <w:tc>
          <w:tcPr>
            <w:tcW w:w="52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全日制本科或以上学历；</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专业知识：计算机、通信和信息技术等相关专业；</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技能：熟悉物联网专业知识，具备互联网产品运营方案策划、市场拓展能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工作经验：具备二年以上物联网业务支撑工作经历，或三年以上互联网产品运营推广等相关工作经验；</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要求：</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tc>
      </w:tr>
      <w:tr>
        <w:trPr>
          <w:trHeight w:val="2117"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解决方案经理</w:t>
            </w:r>
          </w:p>
        </w:tc>
        <w:tc>
          <w:tcPr>
            <w:tcW w:w="27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研究制定行业综合解决方案和标准化解决方案产品；</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提供售前阶段的业务咨询和技术支持，承担项目投标的技术支撑工作，并配合项目实施工作；</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承担全省解决方案培训推广工作</w:t>
            </w:r>
          </w:p>
        </w:tc>
        <w:tc>
          <w:tcPr>
            <w:tcW w:w="52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全日制本科或以上学历；</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专业知识：计算机、通信和信息技术等相关专业；</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技能：具备独立项目的售前技术支持、技术方案编制、应标及述标能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工作经验：</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有重大项目业绩案例，售前方案支撑合同金额</w:t>
            </w: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万以上项目至少</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项目总金额</w:t>
            </w:r>
            <w:r>
              <w:rPr>
                <w:rFonts w:eastAsia="微软雅黑" w:cs="宋体" w:ascii="微软雅黑" w:hAnsi="微软雅黑"/>
                <w:color w:val="000000"/>
                <w:kern w:val="0"/>
                <w:sz w:val="18"/>
                <w:szCs w:val="18"/>
              </w:rPr>
              <w:t>200</w:t>
            </w:r>
            <w:r>
              <w:rPr>
                <w:rFonts w:ascii="微软雅黑" w:hAnsi="微软雅黑" w:cs="宋体" w:eastAsia="微软雅黑"/>
                <w:color w:val="000000"/>
                <w:kern w:val="0"/>
                <w:sz w:val="18"/>
                <w:szCs w:val="18"/>
              </w:rPr>
              <w:t>万元以上；</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论文、著作、专利、省市级奖项等有一项的优先考虑；</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及以上项目售前支撑经验</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要求：</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tc>
      </w:tr>
      <w:tr>
        <w:trPr>
          <w:trHeight w:val="2592"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目经理</w:t>
            </w:r>
          </w:p>
        </w:tc>
        <w:tc>
          <w:tcPr>
            <w:tcW w:w="27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具体项目的管理，制定项目实施计划；</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对项目进行全程管控，保证项目按期按质完成，确保客户满意度；</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负责项目验收，报竣等，根据服务条款要求进行售后服务与障碍处理</w:t>
            </w:r>
          </w:p>
        </w:tc>
        <w:tc>
          <w:tcPr>
            <w:tcW w:w="52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全日制本科或以上学历；</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专业知识：计算机、通信和信息技术等相关专业；</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技能：具备独立完成工程项目的施工管理与协调能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工作经验：</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有重大项目业绩案例，合同金额</w:t>
            </w: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万以上项目至少</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项目总金额</w:t>
            </w:r>
            <w:r>
              <w:rPr>
                <w:rFonts w:eastAsia="微软雅黑" w:cs="宋体" w:ascii="微软雅黑" w:hAnsi="微软雅黑"/>
                <w:color w:val="000000"/>
                <w:kern w:val="0"/>
                <w:sz w:val="18"/>
                <w:szCs w:val="18"/>
              </w:rPr>
              <w:t>200</w:t>
            </w:r>
            <w:r>
              <w:rPr>
                <w:rFonts w:ascii="微软雅黑" w:hAnsi="微软雅黑" w:cs="宋体" w:eastAsia="微软雅黑"/>
                <w:color w:val="000000"/>
                <w:kern w:val="0"/>
                <w:sz w:val="18"/>
                <w:szCs w:val="18"/>
              </w:rPr>
              <w:t>万元以上；</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论文、著作、专利、省市级奖项等有一项的优先考虑；</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及以上项目管理经验</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要求：</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tc>
      </w:tr>
      <w:tr>
        <w:trPr>
          <w:trHeight w:val="25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系统集成工程师</w:t>
            </w:r>
          </w:p>
        </w:tc>
        <w:tc>
          <w:tcPr>
            <w:tcW w:w="2774"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项目系统日志、配置和策略的编制、分析、改进；</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负责项目系统运行维护、故障分析处理、系统调优升级；</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负责项目系统技术方案分析和可行性分析</w:t>
            </w:r>
          </w:p>
        </w:tc>
        <w:tc>
          <w:tcPr>
            <w:tcW w:w="52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学历：全日制本科或以上学历；</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专业知识：计算机、通信和信息技术等相关专业；</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专业技能：熟悉各类主流计算机系统、主流数据库系统、网络、视频和智能系统；具备独立项目系统调测维护能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工作经验：</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有重大项目系统调测运维案例，合同金额</w:t>
            </w: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万以上项目至少</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项目总金额</w:t>
            </w:r>
            <w:r>
              <w:rPr>
                <w:rFonts w:eastAsia="微软雅黑" w:cs="宋体" w:ascii="微软雅黑" w:hAnsi="微软雅黑"/>
                <w:color w:val="000000"/>
                <w:kern w:val="0"/>
                <w:sz w:val="18"/>
                <w:szCs w:val="18"/>
              </w:rPr>
              <w:t>200</w:t>
            </w:r>
            <w:r>
              <w:rPr>
                <w:rFonts w:ascii="微软雅黑" w:hAnsi="微软雅黑" w:cs="宋体" w:eastAsia="微软雅黑"/>
                <w:color w:val="000000"/>
                <w:kern w:val="0"/>
                <w:sz w:val="18"/>
                <w:szCs w:val="18"/>
              </w:rPr>
              <w:t>万元以上；</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论文、著作、专利、省市级奖项等有一项的优先考虑；</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及以上项目管理经验或软件开发经验</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年龄要求：</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tc>
      </w:tr>
      <w:tr>
        <w:trPr>
          <w:trHeight w:val="2074"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8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行业客户经理</w:t>
            </w:r>
          </w:p>
        </w:tc>
        <w:tc>
          <w:tcPr>
            <w:tcW w:w="27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商机跟进、商情信息收集、商机挖掘、商机签约转化；</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负责名单制客户销售、重大项目拓展、客户维系；</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负责客户关系建立、客户关系维系；</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负责业务洽谈、合同签订；</w:t>
            </w:r>
          </w:p>
        </w:tc>
        <w:tc>
          <w:tcPr>
            <w:tcW w:w="52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全日制本科及以上学历，有</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背景、创新领域背景者优先；</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龄</w:t>
            </w:r>
            <w:r>
              <w:rPr>
                <w:rFonts w:eastAsia="微软雅黑" w:cs="宋体" w:ascii="微软雅黑" w:hAnsi="微软雅黑"/>
                <w:color w:val="000000"/>
                <w:kern w:val="0"/>
                <w:sz w:val="18"/>
                <w:szCs w:val="18"/>
              </w:rPr>
              <w:t>35</w:t>
            </w:r>
            <w:r>
              <w:rPr>
                <w:rFonts w:ascii="微软雅黑" w:hAnsi="微软雅黑" w:cs="宋体" w:eastAsia="微软雅黑"/>
                <w:color w:val="000000"/>
                <w:kern w:val="0"/>
                <w:sz w:val="18"/>
                <w:szCs w:val="18"/>
              </w:rPr>
              <w:t>周岁以下；</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具备</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以上市场销售工作经验，有通信业务或产业互联网业务营销工作经验者优先。</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具有良好的沟通能力、表达能力和团队协作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8:00Z</dcterms:created>
  <dc:creator>Administrator</dc:creator>
  <dc:description/>
  <dc:language>en-US</dc:language>
  <cp:lastModifiedBy>颤抖吧瑟赛尔缇</cp:lastModifiedBy>
  <dcterms:modified xsi:type="dcterms:W3CDTF">2019-05-28T00: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