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 w:before="0" w:after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南昌县司法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编外辅助人员招聘职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416"/>
        <w:gridCol w:w="2367"/>
      </w:tblGrid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岗 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招聘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社区矫正中心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莲塘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八一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向塘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东新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富山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冈上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广福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三江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黄马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武阳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塔城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幽兰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塘南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泾口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蒋巷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南新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八月湖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小蓝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银三角司法所社区矫正执法辅助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岗位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根据成绩排名等额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进行选岗</w:t>
            </w:r>
          </w:p>
        </w:tc>
      </w:tr>
    </w:tbl>
    <w:p>
      <w:pPr>
        <w:pStyle w:val="Normal"/>
        <w:spacing w:before="0" w:after="2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0:00Z</dcterms:created>
  <dc:creator>Liu</dc:creator>
  <dc:description/>
  <dc:language>en-US</dc:language>
  <cp:lastModifiedBy>颤抖吧瑟赛尔缇</cp:lastModifiedBy>
  <dcterms:modified xsi:type="dcterms:W3CDTF">2019-05-28T02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