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</w:rPr>
        <w:t>年南昌高新区麻丘镇招聘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考生守则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考生必须携带身份证、面试准考证在面试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前到达候考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以上的按弃权处理。考生进入候考室之前，须把除身份证、面试准考证之外的物品临时寄存到考点指定寄存处，面试之后凭对应寄存手环取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考生的面试顺序通过抽签确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抽签顺序表上签名。抽签于面试日当天面试前在候考室封闭进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生按抽签顺序由引导员引领进入面试考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考生在候考期间，不得携带或使用任何通讯工具和电子器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与候考室外的人员联系、交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经允许不得出入候考室。如有特殊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向候考室工作人员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考生不得携带包括空白纸和笔在内的任何物品和资料进入面试考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试后不能带走面试试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考生进入面试考场后，只向考官报告自己的抽签号，不准以任何方式向考官透露本人的姓名、准考证号、工作单位等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面试题涉及介绍本人简历时，也不准介绍自己的姓名（以抽签号替代），违者面试成绩按零分处理。面试中，认真理解和回答题本上的问题或考官提出的问题。注意掌握回答问题的节奏和时间。回答完后，请说“回答完毕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考生面试结束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工作人员引领到候分处等候公布成绩。等候期间必须保持安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在面试考场附近逗留议论或大声喧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不能返回候考室。确认分数后，考生即可离开考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七、考生要遵守面试纪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从考场工作人员安排。对有下列情况之一的考生取消面试资格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穿制式服装</w:t>
      </w:r>
      <w:r>
        <w:rPr>
          <w:rFonts w:eastAsia="仿宋" w:cs="仿宋" w:ascii="仿宋" w:hAnsi="仿宋"/>
          <w:sz w:val="32"/>
          <w:szCs w:val="32"/>
        </w:rPr>
        <w:t>;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将手机等通讯工具带入面试场地</w:t>
      </w:r>
      <w:r>
        <w:rPr>
          <w:rFonts w:eastAsia="仿宋" w:cs="仿宋" w:ascii="仿宋" w:hAnsi="仿宋"/>
          <w:sz w:val="32"/>
          <w:szCs w:val="32"/>
        </w:rPr>
        <w:t>;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面试后返回候考室</w:t>
      </w:r>
      <w:r>
        <w:rPr>
          <w:rFonts w:eastAsia="仿宋" w:cs="仿宋" w:ascii="仿宋" w:hAnsi="仿宋"/>
          <w:sz w:val="32"/>
          <w:szCs w:val="32"/>
        </w:rPr>
        <w:t>;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面试考场附近逗留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昌人力-刘鹏</cp:lastModifiedBy>
  <dcterms:modified xsi:type="dcterms:W3CDTF">2019-06-03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