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363"/>
        <w:gridCol w:w="1857"/>
        <w:gridCol w:w="2157"/>
        <w:gridCol w:w="1618"/>
      </w:tblGrid>
      <w:tr>
        <w:trPr>
          <w:trHeight w:val="76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分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试初试分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平均分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业情报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1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0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晴珊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9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建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洪丽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65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对外合作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诗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芳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1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1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境生态专技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培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3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施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9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进群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6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樊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1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泽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9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0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8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本建设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才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65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子生物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关丽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.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2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技推广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一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6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化所科研助理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.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45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药材栽培与推广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辉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技产业化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延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娇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4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信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5</w:t>
            </w:r>
          </w:p>
        </w:tc>
      </w:tr>
      <w:tr>
        <w:trPr>
          <w:trHeight w:val="615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技战略研究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汤晓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95</w:t>
            </w:r>
          </w:p>
        </w:tc>
      </w:tr>
      <w:tr>
        <w:trPr>
          <w:trHeight w:val="420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紫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8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能源所科研助理岗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付尹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9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占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0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陶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魏超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4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智能制造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文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骆强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1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智能制造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邱伊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25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志兴</cp:lastModifiedBy>
  <dcterms:modified xsi:type="dcterms:W3CDTF">2019-06-22T0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