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tbl>
      <w:tblPr>
        <w:tblW w:w="78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3"/>
        <w:gridCol w:w="1218"/>
        <w:gridCol w:w="3746"/>
      </w:tblGrid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招聘岗位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招聘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人数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岗位条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《江西社会科学》杂志社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编辑岗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数量经济学专业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20209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）；年龄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以后出生）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政治学类专业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302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）、中共党史专业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30204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）、社会学专业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3030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）；年龄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以后出生）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《企业经济》编辑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编辑岗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经济学类专业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）、工商管理专业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202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）；年龄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以后出生）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《鄱阳湖学刊》编辑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编辑岗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人口、资源与环境经济学专业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20106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）；年龄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以后出生）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产业经济研究所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科研岗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产业经济学专业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20205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）；年龄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以后出生）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经济学类专业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）；年龄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以后出生）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图书馆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科研岗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统计学专业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20208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）；年龄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以后出生）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哲学研究所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科研岗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马克思主义哲学专业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1010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）；年龄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以后出生）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政治学类专业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302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）、中共党史专业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30204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）；年龄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以后出生）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宪法学与行政法学专业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30103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）；年龄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以后出生）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当代江西研究所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科研岗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社会学专业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3030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）；年龄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以后出生）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社会学研究所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科研岗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社会学专业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3030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）；年龄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以后出生）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法学研究所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科研岗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民商法学专业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30105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）、经济法学专业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030107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）；年龄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以后出生）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办公室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行政岗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专业不限；年龄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以后出生）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人事处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行政岗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专业不限；年龄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以后出生）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科研管理处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行政岗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专业不限；年龄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以后出生）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行政财务处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会计岗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会计学专业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2020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）、财务管理专业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20202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）；年龄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以后出生）；要求具备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"/>
              </w:rPr>
              <w:t>年以上工作经历。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 w:before="150" w:after="76"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br/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　　注：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①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以上学历均要求为全日制研究生学历，同时取得硕士学位证书（海外留学人员需教育部学位认证证书；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019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年应届生须在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019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年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7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5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日前取得硕士研究生学历学位证书，未取得硕士研究生学历学位者，取消聘用资格），且第一学历为全日制统招本科。涉及工作经历期限的计算，截止到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019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年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7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7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日为止。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br/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　　</w:t>
      </w:r>
      <w:r>
        <w:rPr>
          <w:rFonts w:ascii="Arial" w:hAnsi="Arial" w:cs="Arial" w:eastAsia="Arial"/>
          <w:color w:val="333333"/>
          <w:sz w:val="21"/>
          <w:szCs w:val="21"/>
          <w:shd w:fill="FFFFFF" w:val="clear"/>
        </w:rPr>
        <w:t>②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以上岗位条件中专业名称后括号中的数字为学科专业代码，所有岗位一律要求学术型硕士。</w:t>
      </w:r>
    </w:p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桂志兴</cp:lastModifiedBy>
  <dcterms:modified xsi:type="dcterms:W3CDTF">2019-06-24T10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