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lineRule="atLeast" w:line="450" w:before="152" w:after="76"/>
        <w:ind w:left="0" w:right="0" w:hanging="0"/>
        <w:jc w:val="left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50" w:before="152" w:after="76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2"/>
          <w:szCs w:val="32"/>
          <w:shd w:fill="FFFFFF" w:val="clear"/>
          <w:lang w:val="en-US" w:eastAsia="zh-CN" w:bidi="ar"/>
        </w:rPr>
        <w:t>核工业南昌高级技工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2"/>
          <w:szCs w:val="32"/>
          <w:shd w:fill="FFFFFF" w:val="clear"/>
          <w:lang w:val="en-US" w:eastAsia="zh-CN" w:bidi="ar"/>
        </w:rPr>
        <w:t>年上半年公开招聘报名表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160"/>
        <w:gridCol w:w="360"/>
        <w:gridCol w:w="555"/>
        <w:gridCol w:w="525"/>
        <w:gridCol w:w="465"/>
        <w:gridCol w:w="1125"/>
        <w:gridCol w:w="750"/>
        <w:gridCol w:w="285"/>
        <w:gridCol w:w="1155"/>
        <w:gridCol w:w="645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民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出生年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籍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婚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手机号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电子邮箱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身份证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本科毕业院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是否全日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硕士毕业院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是否全日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家庭住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所在学校就业部门联系电话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届应届生填写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应聘岗位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及岗位代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承诺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firstLine="42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人承诺以上内容及所附其他材料的真实性，如有虚假，由此引发的一切后果由本人承担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5458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签名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单位部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审查意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922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签章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5369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   月    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 w:before="152" w:after="76"/>
        <w:ind w:left="-144" w:right="0" w:hanging="396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注：应聘者来校参加试讲（面试）时须带好各阶段学历学位证书原件，学信网的学历证明，应届生应带好就业推荐表，以便现场进行资格确认。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志兴</cp:lastModifiedBy>
  <dcterms:modified xsi:type="dcterms:W3CDTF">2019-06-26T07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