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268"/>
        <w:gridCol w:w="1565"/>
        <w:gridCol w:w="1365"/>
        <w:gridCol w:w="716"/>
        <w:gridCol w:w="730"/>
      </w:tblGrid>
      <w:tr>
        <w:trPr>
          <w:trHeight w:val="255" w:hRule="atLeast"/>
        </w:trPr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附件</w:t>
            </w:r>
          </w:p>
        </w:tc>
        <w:tc>
          <w:tcPr>
            <w:tcW w:w="3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;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昌市</w:t>
            </w: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度考试录用公务员递补入闱面试人员名单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部门名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31007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南昌市委（市人民政府）信访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25020521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章乐英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.8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3604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中级人民法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官助理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600080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丰晟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2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安义县委巡查工作领导小组办公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320091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曾鸿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.3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2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安义县委巡查工作领导小组办公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505006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何艳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.2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2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安义县委统一战线工作部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050020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青珊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.5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25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安义县直属机关工作委员会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700110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祥钢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.3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3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南昌市东湖区纪律检查委员会监察委员会机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170230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志超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2.3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3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南昌市东湖区委组织部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21142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齐天玚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2.9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3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南昌市青云谱区委办公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07013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芷萱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2.0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103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共南昌市青云谱区委办公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509041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倩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.2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604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东湖区人民法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官助理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2405051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罗晔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0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100046046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新建区人民法院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官助理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320260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远洋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.2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0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司法局（南昌市强制隔离戒毒所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戒毒警察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33050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长席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.5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0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体育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宣传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2101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佳丽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.2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0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民族宗教事务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35034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玲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3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0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民族宗教事务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办公室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50752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鄢景妮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2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1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行政审批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35019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杜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.6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2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投资促进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28002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樊业颖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5.7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2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大数据发展管理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60442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文晶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3208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财政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610640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晏佳昕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3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3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市场监督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莲塘分局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22008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丁晶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.2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35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市场监督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塘南分局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50982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谢帮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.7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36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市场监督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一分局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29028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宁梓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3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4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义县市场与质量监督管理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津分局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22040682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文清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.2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5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义县市场与质量监督管理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埠分局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600042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小雪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.2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5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东湖区司法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401004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梦园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.1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56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东湖区市场和监督管理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10740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2.4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57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东湖区市场和监督管理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60360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凯茜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.8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4205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云谱区政府办公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420961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子涵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.1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7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广福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210012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灵芝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.8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8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八一乡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83033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.6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8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八一乡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71008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涂艳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.4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80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八一乡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3011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常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8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塘南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760250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建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.4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9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贤县文港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30160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伟涛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.2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095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贤县文港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830320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逸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10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贤县张公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820470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熊燕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.0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11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贤县池溪乡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75006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昱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4.4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115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贤县下埠集乡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25130410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颖芬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.1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127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义县万埠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84008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奕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.7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13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义县石鼻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580660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润成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.3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20005015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西湖区桃花镇人民政府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员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82013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懿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.7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（特警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5052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雨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.1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21180372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芳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.9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5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40351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6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4006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波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1.3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警务技术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56031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赖铖皓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.8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警务技术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350610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董德冲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.8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3300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市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警务技术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160372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方赓达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.6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43016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40160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辛挺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4.6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43017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50572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曹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9.2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4301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4049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烁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8.3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4301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勤务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95055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贡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4.2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4302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昌县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警务技术职位（法医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4020400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.0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1500043039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贤县公安局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管理职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60109015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 w:cs="Arial" w:eastAsia="Helvetica;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三明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Arial" w:hAnsi="Arial" w:eastAsia="Helvetica;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6-27T04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