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一、笔试成绩</w:t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406"/>
        <w:gridCol w:w="2407"/>
      </w:tblGrid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慧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小云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敏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孙朋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婷婷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军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左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磊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丽珍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燕坪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黎国庆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磊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燕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朱倩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木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小梅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魏琦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娜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贾睿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海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洋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海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熊美珍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顾惠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漆公成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于长振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丽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贺闺连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三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亮亮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三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斯琴毕力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三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龚嘉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六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基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六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蓝莉莉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娜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润铭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江玲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雪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宇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华石瑶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梦乔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诚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小辉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詹越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朱蓓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翔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娇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舒新武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冯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邓俊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传云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吕明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桂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媛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红梅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范志清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罗寒彬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温征春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斯超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雪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飞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雨珊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美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翔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毛祥坤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顺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施吉祥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永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熊涛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琦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治未病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艳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治未病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鑫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罗庆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腔创伤整形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硕聪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腔创伤整形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维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龚玉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玲凤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嘉颐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沈梦瑶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毛会娇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田俊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祥云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邱志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江懿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缪振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丹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少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青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立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敏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毛强健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洪辉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芳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德盛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水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阳明门诊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美君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温馨胜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二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赛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钟根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蒋云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廖凯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典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赖斌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朱道成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董珍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余弯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娟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江月霞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雷玉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湘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四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孟凡磊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四科技师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常康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裴秋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罗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林川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康庆鑫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盼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谭欣蓓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依心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袅娜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晓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肖鸯鸯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雨婷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辉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介入室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祖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介入室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乐明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蒋小燕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邵金梅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鄢瑜玫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峰浩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江小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迪斌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富强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源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佳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熊智超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耀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虞文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广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列飞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继燊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叶勇祥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家财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毛思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鑫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继超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康剑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闵星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侯朝辉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</w:tr>
      <w:tr>
        <w:trPr/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邓新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二、考试总成绩（笔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*50%+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面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*50%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418"/>
        <w:gridCol w:w="1554"/>
        <w:gridCol w:w="1418"/>
        <w:gridCol w:w="1418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小云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慧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敏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迎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8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裴秋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5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罗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迎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孙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0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军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婷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丽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左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燕坪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6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黎国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谭欣蓓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盼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依心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8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娜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润铭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江玲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龚玉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8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玲凤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分泌科技师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嘉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8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华石瑶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8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梦乔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诚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脾胃肝胆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晓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桂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罗寒彬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0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媛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范志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9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红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袁斯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1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温征春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雪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9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翔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毛祥坤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9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雨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顺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何美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介入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祖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心血管介入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乐明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治未病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艳花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1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治未病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鑫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詹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7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朱蓓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肖鸯鸯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8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雨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.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蒋小燕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鄢瑜玫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6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邵金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4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峰浩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6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江小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迪斌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蔡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汪海英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21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抚生急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熊美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18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三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亮亮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9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三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斯琴毕力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21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三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龚嘉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.7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六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基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1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六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蓝莉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11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谢娇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6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李翔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03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舒新武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39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冯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3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邓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4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吕明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.46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推拿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传云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.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琦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35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缪振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1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罗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82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89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腔创伤整形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维维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7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腔创伤整形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硕聪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.7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田俊英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1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祥云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8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89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杨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陈青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1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少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39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涂敏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1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洪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1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毛强健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芳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03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立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71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德盛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敏灸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水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9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阳明门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美君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7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二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温馨胜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07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二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曾赛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.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钟根平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.78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廖凯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蒋云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4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典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.35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赖斌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96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朱道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6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董珍英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9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余弯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.39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三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娟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四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孟凡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.18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针灸四科技师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常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.1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周富强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.14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洪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1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一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刘佳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53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郭列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.6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胡广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10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二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黄继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.53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徐鑫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.53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吴继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.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骨伤四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康剑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.5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6-29T03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