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  <w:t>2019</w:t>
      </w:r>
      <w:r>
        <w:rPr/>
        <w:t>年赣州市住房和城乡建设局见习岗位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85"/>
        <w:gridCol w:w="579"/>
        <w:gridCol w:w="4071"/>
        <w:gridCol w:w="572"/>
        <w:gridCol w:w="1060"/>
      </w:tblGrid>
      <w:tr>
        <w:trPr>
          <w:trHeight w:val="7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见习岗位名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募人数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募见习人员专业等要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见习期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见习期间补贴和待遇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机关办公室综合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文类、新闻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村镇建设科业务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文类、新闻类、建筑类或工程管理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建筑节能与科技设计科业务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给排水、消防工程、暖通、电气工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市场监管科业务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赣州市城市住房保障管理中心综合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计算机、中文、财务等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赣州市房地产信息中心业务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赣州市城乡建设职工教育培训中心综合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计算机、文秘或行政管理等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23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赣州市房地产交易管理中心业务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测绘工程、地理信息、地图制图、工程测量、地籍测绘、    土地管理、土木、建筑、规划、工民建、计算机网络工程、  计算机网络、计算机信息与网络技术、计算机网络技术、    计算机网络工程技术、计算机网络管理、计算机应用与网络管理、计算机网络与信息管理、信息管理与网络技术、信息工程与网络技术、信息与网络技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赣州市公房管理处综合岗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文秘类、工程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相关规定执行</w:t>
            </w:r>
          </w:p>
        </w:tc>
      </w:tr>
      <w:tr>
        <w:trPr>
          <w:trHeight w:val="57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6:00Z</dcterms:created>
  <dc:creator>微软用户</dc:creator>
  <dc:description/>
  <cp:keywords/>
  <dc:language>en-US</dc:language>
  <cp:lastModifiedBy>User</cp:lastModifiedBy>
  <cp:lastPrinted>2019-06-13T11:26:00Z</cp:lastPrinted>
  <dcterms:modified xsi:type="dcterms:W3CDTF">2019-07-01T07:25:00Z</dcterms:modified>
  <cp:revision>38</cp:revision>
  <dc:subject/>
  <dc:title>赣州市劳动就业服务管理局招募2016年度高校毕业生见习公告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