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（县区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工作，属（正式在编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岗教师）工作人员。工作年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服务期满。该同志申请参加余江区中小学特岗教师招聘考试，情况属实，同意报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firstLine="1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在单位签章：                 主管部门签章： 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15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 月   日                    年  月 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