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江西省中小学教师招聘考试中，同时具有递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的资格，现本人选择递补入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，放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的递补资格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（签名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9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