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附件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宋体" w:hAnsi="宋体;宋体" w:eastAsia="宋体;宋体" w:cs="宋体;宋体"/>
          <w:b/>
          <w:b/>
          <w:bCs/>
          <w:sz w:val="44"/>
          <w:szCs w:val="44"/>
          <w:lang w:val="en-US" w:eastAsia="zh-CN"/>
        </w:rPr>
      </w:pPr>
      <w:r>
        <w:rPr>
          <w:rFonts w:ascii="宋体;宋体" w:hAnsi="宋体;宋体" w:cs="宋体;宋体"/>
          <w:b/>
          <w:bCs/>
          <w:sz w:val="44"/>
          <w:szCs w:val="44"/>
          <w:lang w:val="en-US" w:eastAsia="zh-CN"/>
        </w:rPr>
        <w:t>考生体检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为了准确地反映您身体的真实状况，请注意以下事项：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一、必须到指定医院进行体检，其他医疗单位的检查结果一律无效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二、严禁弄虚作假、冒名顶替；如隐瞒病史影响体检结果的，后果自负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三、体检表第一页由受检者本人填写（用黑色签字笔或钢笔），要求字迹清楚、无涂改，病史部分要如实、逐项填齐，不能遗漏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四、体检前一天请注意休息，勿熬夜，不要饮酒，避免剧烈运动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五、体检当天需进行采血、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B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超等检查，请在受检前禁食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8-1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小时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六、女性受检者月经期间请勿做妇科及尿液检查，待经期完毕后再补检；怀孕或可能已受孕者，事先告知医护人员，勿做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X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光检查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七、请配合医生认真检查所有项目，勿漏检。若自动放弃某一检查项目，将会影响对您的聘用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八、体检医师可根据实际需要，增加必要的相应检查、检验项目，在体检项目检查完毕后，主检医师认为还需要做进一步检查方能做出判断的，由体检实施机关安排考生按有关规定进行进一步检查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九、对于弄虚作假，或者隐瞒真实情况，致使体检结果失实的考生，将不予聘用或取消聘用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7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7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内决定是否进行复检。复检只能进行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次，体检结果以复检结论为准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本人已详细阅读以上条款，清楚了体检的有关规定和要求，同意并保证遵守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受检者签字：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2098" w:footer="0" w:bottom="147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2:00Z</dcterms:created>
  <dc:creator>周利根</dc:creator>
  <dc:description/>
  <dc:language>en-US</dc:language>
  <cp:lastModifiedBy>ALP-AL00</cp:lastModifiedBy>
  <dcterms:modified xsi:type="dcterms:W3CDTF">2019-06-25T02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