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332"/>
        <w:gridCol w:w="960"/>
        <w:gridCol w:w="1524"/>
        <w:gridCol w:w="108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9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鹰潭市分公司招聘报名表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5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照片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（请从高中毕业后、按时间由远至近进行填写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年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、院系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别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（请按时间由远至近进行填写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年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或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情况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核情况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所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、惩情况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年突出业绩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需要说明事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技能、特长，曾获得的业绩成就、奖励、资格，参加的学术、专业或商业活动等）</w:t>
            </w:r>
          </w:p>
        </w:tc>
      </w:tr>
      <w:tr>
        <w:trPr>
          <w:trHeight w:val="1845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信息全部属实（或真实有效），愿意承担一切后果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签名：     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4:00Z</dcterms:created>
  <dc:creator>Administrator</dc:creator>
  <dc:description/>
  <dc:language>en-US</dc:language>
  <cp:lastModifiedBy>1056907114qqcom</cp:lastModifiedBy>
  <dcterms:modified xsi:type="dcterms:W3CDTF">2019-07-16T01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