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仿宋;宋体" w:hAnsi="仿宋;宋体" w:eastAsia="仿宋;宋体" w:cs="仿宋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935" w:right="0" w:hanging="3935"/>
        <w:jc w:val="center"/>
        <w:textAlignment w:val="auto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彭泽县中小学教师招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含特岗）</w:t>
      </w:r>
      <w:r>
        <w:rPr>
          <w:rFonts w:ascii="宋体" w:hAnsi="宋体" w:cs="宋体"/>
          <w:b/>
          <w:bCs/>
          <w:sz w:val="28"/>
          <w:szCs w:val="28"/>
        </w:rPr>
        <w:t>入闱面试人员名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5"/>
        <w:gridCol w:w="1610"/>
        <w:gridCol w:w="1718"/>
        <w:gridCol w:w="2250"/>
        <w:gridCol w:w="1759"/>
      </w:tblGrid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19300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第二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3030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汪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300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第二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3030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瑶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211501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303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何海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3016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303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303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303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2002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殊教育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101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汤美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204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殊教育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101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张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1056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殊教育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013000101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欧阳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慧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何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谌雨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敖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许露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程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黄晓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胡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罗美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玉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7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骆鹏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胡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7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蔡高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艳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李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郑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潘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唐瑜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喻玲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婷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彩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7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郭少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赵盼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8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宗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邢津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6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张文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张银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乔华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柳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新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8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柯雨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艾许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淑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文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殷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曾琦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1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欧阳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慧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鲍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熊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8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余碧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8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潘慧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4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阳丽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7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李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9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汪曰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兰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余丹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8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黄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曾德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程林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周慧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7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胡美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莉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欧阳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李林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肖文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孙玉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7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汪莹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9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宋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钰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3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陆焰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沈丹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范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4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林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秀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4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曹小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钱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吕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邵柳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7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方旭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玲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宋听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石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3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赵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柳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邹亚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许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2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周瑾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许星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洁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9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5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叶友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彭明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游娣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林嘉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石红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7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8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李燕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沈子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甘美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6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朱红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朱雪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华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9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朱梦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占文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吴丽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青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黄佳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肖元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冯梦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何煦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潘春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9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贺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英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3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5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思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柯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5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方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6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沈凤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胡珺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2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柯慧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28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文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音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09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周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方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文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颜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7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鲍玉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6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李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徐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饶雍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2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廖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9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培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明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1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魏嫣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胡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欧阳清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3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殷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42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龚丹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2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欧阳张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4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高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1800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美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0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蔡珍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洪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09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符仲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6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田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杨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7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陈美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7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彭瑶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唐燕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9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茆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33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体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王丽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4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综合实践活动（含信息技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8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周子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5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综合实践活动（含信息技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8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刘舒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6040301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特岗小学综合实践活动（含信息技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043011800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935" w:right="0" w:hanging="3935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5:00Z</dcterms:created>
  <dc:creator>AutoBVT</dc:creator>
  <dc:description/>
  <dc:language>en-US</dc:language>
  <cp:lastModifiedBy>Administrator</cp:lastModifiedBy>
  <cp:lastPrinted>2018-07-18T09:33:00Z</cp:lastPrinted>
  <dcterms:modified xsi:type="dcterms:W3CDTF">2019-07-16T18:14:30Z</dcterms:modified>
  <cp:revision>18</cp:revision>
  <dc:subject/>
  <dc:title>江西省永修县2015年中小学（幼儿园）招聘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